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rPr/>
      </w:pPr>
      <w:r>
        <w:rPr/>
        <w:t>ПОЛИТИКА</w:t>
      </w:r>
    </w:p>
    <w:p>
      <w:pPr>
        <w:pStyle w:val="Heading7"/>
        <w:rPr/>
      </w:pPr>
      <w:r>
        <w:rPr/>
        <w:t>ОБРАБОТК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9433284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сайте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https://nitki-kirova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а с ограниченной ответственностью «ПРЯДИЛЬНО-НИТОЧНЫЙ КОМБИНАТ ИМ. С.М.КИРО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ОО «ПНК ИМ. КИРОВА»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170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40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олитика обработки персональных данных (далее – Политика) разработана в соответствии со ст. 18.1. Федерального закона от 27.07.2006 № 152-ФЗ                      «О персональных данных» (далее – ФЗ «О персональных данных»), определяет принципы и основные положения в отношении обработки персональных данных на страницах сайта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itki-kiro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Сайт), а также содержит сведения о реализуемых требованиях к защите персональных данных Общества с ограниченной ответственностью «ПРЯДИЛЬНО-НИТОЧНЫЙ КОМБИНАТ ИМ. С.М.КИРОВА» (далее – Оператор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bookmarkStart w:id="1" w:name="_Hlk8028386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а разработана в целях реализации требований законодательства Российской Федерации (дале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РФ) в области персональных данных и направлена на обеспечение защиты прав и свобод физических лиц, персональные данные которых обрабатывает Оператор (дале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ерсональных данных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bookmarkStart w:id="2" w:name="_Hlk8028386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олитика применима ко всем случаям обработки персональных данных Оператором на сайт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итики Оператором разрабатываются соответствующие локальные нормативные акты, регламентирующие порядок обработки персональных данных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й Политики используются понятия, предусмотренные                        ФЗ «О персональных данных», в том числе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персональных данных (Оператор) – юрид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ерсональных данных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 сбор; запись; систематизацию; накопление; хранение; уточнение (обновление, изменение); извлечение; использование; передачу (распространение, предоставление, доступ); обезличивание; блокирование; удаление; уничтожение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ерсональных данных по поручению – обработка персональных данных на основании договоров, предусматривающих поручение обработки персональных данных в соответствии с ч. 3 ст. 6 ФЗ «О персональных данных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а Субъекта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информацию, касающуюся обработки его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ять, блокировать или уничтожать персональные данные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ать 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щать свои права и законные интересы, принимать предусмотренные законодательством РФ меры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жаловать действия или бездействия Оператора в уполномоченный орган по защите прав субъектов персональных данных (далее – Управление Федеральной службы по надзору в сфере связи, информационных технологий и массовых коммуникаций об обработке персональных данных) или в суд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язанности Оператора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законность целей и способов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ивать обработку персональных данных достижением определенных целей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атывать только персональные данные, которые отвечают целям обработки;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ить персональные данные в форме, позволяющей определить Субъекта персональных данных, не дольше, чем того требуют цели обработк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точность персональных данных, их достаточности, а в необходимых случаях и актуальности по отношению к целям обработки;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тить обработку персональных данных, блокировать, уничтожить персональные данные/обеспечить прекращение обработки персональных данных, блокирование, уничтожение персональных данных (если обработка осуществляется другим лицом по поручению Оператора) в случаях, установл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конфиденциальность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необходимые меры для защиты персональных данных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просу Субъекта персональных данных сообщить о наличии персональных данных, предоставить возможность ознакомления с обрабатываемыми персональными данными, а также предоставлять информацию, касающуюся обработки персональных данных Субъект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bookmarkStart w:id="3" w:name="_Hlk113546128"/>
      <w:r>
        <w:rPr>
          <w:rFonts w:cs="Times New Roman" w:ascii="Times New Roman" w:hAnsi="Times New Roman"/>
          <w:sz w:val="24"/>
          <w:szCs w:val="24"/>
          <w:lang w:eastAsia="ru-RU"/>
        </w:rPr>
        <w:t>уведомлять Управление Федеральной службы по надзору в сфере связи, информационных технологий и массовых коммуникаций об обработке персональных данных (в том числе о намерении осуществлять обработку персональных данных), направлять информационные письма о внесении изменений в реестр Операторов при необходимост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ведомлять Управление Федеральной службы по надзору в сфере связи, информационных технологий и массовых коммуникаций о фактах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в Управление Федеральной службы по надзору в сфере связи, информационных технологий и массовых коммуникаций необходимую информацию по запросам этого орган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овать в порядке, определенном федеральным органом исполнительной власти, уполномоченным в области обеспечения безопасности,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</w:t>
      </w:r>
    </w:p>
    <w:p>
      <w:pPr>
        <w:pStyle w:val="22"/>
        <w:tabs>
          <w:tab w:val="clear" w:pos="993"/>
          <w:tab w:val="left" w:pos="284" w:leader="none"/>
          <w:tab w:val="left" w:pos="567" w:leader="none"/>
        </w:tabs>
        <w:ind w:firstLine="567"/>
        <w:rPr/>
      </w:pPr>
      <w:bookmarkEnd w:id="3"/>
      <w:r>
        <w:rPr/>
        <w:t>Оператор вправе осуществлять обработку персональных данных без уведомления Управления Федеральной службы по надзору в сфере связи, информационных технологий и массовых коммуникаций об обработке персональных данных в случае, если Оператор осуществляет деятельность по обработке персональных данных исключительно без использования средств автоматизаци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70"/>
          <w:tab w:val="left" w:pos="284" w:leader="none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обработки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законности целей и способов обработк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персональных данных ограничивается достижением конкретных, заранее определенных целей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е подлежат только персональные данные, которые отвечают целям обработки;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объем обрабатываемых персональных данных, а также способы их обработки должны соответствовать целям обработки. Обрабатываемые персональные данные не должны быть избыточными по отношению к заявленным целям их обработк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обработка персональных данных, несовместимая с целями обработк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персональных данных осуществляется в форме, позволяющей определить Субъекта персональных данных, не дольше, чем того требуют цели обработк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точности персональных данных, их достаточности,                                       а в необходимых случаях и актуальности по отношению к целям обработки;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чтожение персональных данных по истечении срока хранения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онфиденциальности и защиты персональных данных.</w:t>
      </w:r>
    </w:p>
    <w:p>
      <w:pPr>
        <w:pStyle w:val="Normal"/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обработки персональных данных</w:t>
      </w:r>
    </w:p>
    <w:p>
      <w:pPr>
        <w:pStyle w:val="Normal"/>
        <w:spacing w:lineRule="exact" w:line="40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Оператором на законной                         и справедливой основе. Правовыми основаниями для обработки являются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8.02.1998 № 14-ФЗ «Об обществах с ограниченной ответственностью»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6.12.1995 № 208-ФЗ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6.12.2011 № 402-ФЗ «О бухгалтерском учете»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27.11.2006 № 719 «Об утверждении Положения о воинском учете»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Оператор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ые нормативные акты Оператора;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ы, заключаемые в процессе хозяйственной деятельности Оператор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ы, предусматривающие поручение обработки персональных данных Оператор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я на обработку персональных данных.</w:t>
      </w:r>
    </w:p>
    <w:p>
      <w:pPr>
        <w:pStyle w:val="Normal"/>
        <w:autoSpaceDE w:val="false"/>
        <w:spacing w:lineRule="exact" w:line="4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0"/>
          <w:tab w:val="left" w:pos="284" w:leader="none"/>
          <w:tab w:val="left" w:pos="993" w:leader="none"/>
        </w:tabs>
        <w:spacing w:lineRule="exact" w:line="40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персональных данных, состав обрабатыва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70"/>
          <w:tab w:val="left" w:pos="284" w:leader="none"/>
        </w:tabs>
        <w:autoSpaceDE w:val="false"/>
        <w:spacing w:lineRule="exact" w:line="400" w:before="0" w:after="0"/>
        <w:ind w:left="17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осуществляет на Сайте обработку персональных данных клиентов: посетителей Сайта Оператора в сети Интернет: 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exact" w:line="400"/>
        <w:ind w:left="0" w:firstLine="566"/>
        <w:jc w:val="both"/>
        <w:rPr>
          <w:lang w:eastAsia="ru-RU"/>
        </w:rPr>
      </w:pPr>
      <w:r>
        <w:rPr>
          <w:lang w:eastAsia="ru-RU"/>
        </w:rPr>
        <w:t xml:space="preserve">Посетители сайта Оператора в сети Интернет; </w:t>
      </w:r>
    </w:p>
    <w:p>
      <w:pPr>
        <w:pStyle w:val="Style23"/>
        <w:numPr>
          <w:ilvl w:val="0"/>
          <w:numId w:val="6"/>
        </w:numPr>
        <w:shd w:fill="FFFFFF" w:val="clear"/>
        <w:autoSpaceDE w:val="false"/>
        <w:spacing w:lineRule="exact" w:line="400"/>
        <w:ind w:left="0" w:firstLine="566"/>
        <w:jc w:val="both"/>
        <w:rPr>
          <w:lang w:eastAsia="ru-RU"/>
        </w:rPr>
      </w:pPr>
      <w:r>
        <w:rPr>
          <w:lang w:eastAsia="ru-RU"/>
        </w:rPr>
        <w:t xml:space="preserve">Покупатели товаров Оператора в сети Интернет. </w:t>
      </w:r>
    </w:p>
    <w:p>
      <w:pPr>
        <w:pStyle w:val="Normal"/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</w:t>
      </w:r>
    </w:p>
    <w:p>
      <w:pPr>
        <w:pStyle w:val="Normal"/>
        <w:spacing w:lineRule="exact" w:line="40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028355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существляется в целях: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028355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Дистанционной купли-продажи товаров на Сайте Оператора в сети Интернет и исполнение обязательств перед покупателем (клиентом);</w:t>
      </w:r>
    </w:p>
    <w:p>
      <w:pPr>
        <w:pStyle w:val="Normal"/>
        <w:numPr>
          <w:ilvl w:val="2"/>
          <w:numId w:val="7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ирование, обслуживание и продвижение Сайта Оператора в сети интернет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работки персональных данных определены исходя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й деятельности и конкретных бизнес-процессов </w:t>
      </w:r>
      <w:r>
        <w:rPr>
          <w:rFonts w:cs="Times New Roman" w:ascii="Times New Roman" w:hAnsi="Times New Roman"/>
          <w:sz w:val="24"/>
          <w:szCs w:val="24"/>
        </w:rPr>
        <w:t>Оператора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обрабатываемых персональных данных соответствуют заявленным целям обработки. Обработка персональных данных, несовместимая с целями сбора персональных данных не допускается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дистанционной купли-продажи товаров на Сайте Оператора в сети Интернет и исполнение обязательств перед покупателем (клиентом) обрабатываются следующие персональные данные: </w:t>
      </w:r>
      <w:bookmarkStart w:id="6" w:name="_Hlk172645216"/>
      <w:r>
        <w:rPr>
          <w:rFonts w:cs="Times New Roman" w:ascii="Times New Roman" w:hAnsi="Times New Roman"/>
          <w:sz w:val="24"/>
          <w:szCs w:val="24"/>
        </w:rPr>
        <w:t>ФИО, адрес, номер телефона, адрес электронной почты, банковские реквизиты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bookmarkStart w:id="7" w:name="_Hlk170833305"/>
      <w:r>
        <w:rPr>
          <w:rFonts w:cs="Times New Roman" w:ascii="Times New Roman" w:hAnsi="Times New Roman"/>
          <w:sz w:val="24"/>
          <w:szCs w:val="24"/>
        </w:rPr>
        <w:t>Функционирования, обслуживания и продвижения сайта Оператора в сети интернет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на Сайте обрабатываются следующие персональные данные: ID-пользователя, а также сведения о действиях посетителя на сайте, об используемых посетителем устройствах, дата и время использования сайта, </w:t>
      </w:r>
      <w:bookmarkStart w:id="8" w:name="_Hlk170835332"/>
      <w:r>
        <w:rPr>
          <w:rFonts w:cs="Times New Roman" w:ascii="Times New Roman" w:hAnsi="Times New Roman"/>
          <w:sz w:val="24"/>
          <w:szCs w:val="24"/>
        </w:rPr>
        <w:t>статистические и иные данные, Сookies-файл</w:t>
      </w:r>
      <w:bookmarkEnd w:id="8"/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tabs>
          <w:tab w:val="clear" w:pos="170"/>
          <w:tab w:val="left" w:pos="284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ботки персональных данных</w:t>
      </w:r>
    </w:p>
    <w:p>
      <w:pPr>
        <w:pStyle w:val="Normal"/>
        <w:spacing w:lineRule="exact" w:line="40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bookmarkStart w:id="9" w:name="_Hlk8028362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ператором осуществляется с согласия Субъекта персональных данных, за исключением случаев, предусмотренных законодательством РФ, когда такое согласие не требу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80283622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обрабатывает персональные данные как с использованием средств автоматизации (с помощью средств вычислительной техники), так и без использования таки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ботке персональных данных обеспечиваются их точность, достаточность, а при необходим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ктуальность по отношению к целям обработки. Оператор принимает необходимые меры по удалению или уточнению неполных, или неточных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не осуществля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8028369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обрабатываемым персональным данным предоставляется только работникам Оператора, допущенным к обработке персональных данных в соответствии с локальными нормативными актами Оператора, исключительно для выполнения трудовых (должностных) обяза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bookmarkStart w:id="12" w:name="_Hlk80283699"/>
      <w:bookmarkStart w:id="13" w:name="_Hlk80283732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обеспечивает конфиденциальность обрабатываемых персональных данных. Персональные данные не раскрываются третьим лицам и не распространяются иным образом без согласия Субъекта персональных данных, если иное не предусмотрено законодательством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8028373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вправе поручить Обработку персональных данных третьим лицам, на основании заключаемого с этим лицом договора, обязательным условием которого является соблюдение принципов и правил обработки персональных данных, предусмотренных ФЗ «О персональных данных». Оператор несет ответственность перед Субъектом персональных данных за действия лиц, которым Оператор поручает обработку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bookmarkStart w:id="15" w:name="_Hlk8028376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ерсональных данных третьим лицам осуществляется исключительно для достижения целей обработки, а также в случаях, предусмотренных законодательством РФ. Передача персональных данных уполномоченным государственным органам осуществляется по основаниям, предусмотренным законодательством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80283766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не осуществляет трансграничную передачу персональных дан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Субъектом персональных данных согласия на их обработку она может быть продолжена при наличии оснований, предусмотренных в п. 2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ч. 1 ст. 6, ч. 2 ст. 10 и ч. 2 ст. 11 ФЗ «О персональных данных».</w:t>
      </w:r>
    </w:p>
    <w:p>
      <w:pPr>
        <w:pStyle w:val="Normal"/>
        <w:spacing w:lineRule="exact" w:line="400" w:before="0" w:after="0"/>
        <w:ind w:firstLine="17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7" w:name="_Hlk167358609"/>
      <w:bookmarkStart w:id="18" w:name="_Hlk167358609"/>
      <w:bookmarkEnd w:id="18"/>
    </w:p>
    <w:p>
      <w:pPr>
        <w:pStyle w:val="Normal"/>
        <w:numPr>
          <w:ilvl w:val="0"/>
          <w:numId w:val="4"/>
        </w:numPr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работки персональных данных с помощ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kie</w:t>
      </w:r>
      <w:r>
        <w:rPr>
          <w:rFonts w:cs="Times New Roman" w:ascii="Times New Roman" w:hAnsi="Times New Roman"/>
          <w:b/>
          <w:sz w:val="24"/>
          <w:szCs w:val="24"/>
        </w:rPr>
        <w:t>-файлов</w:t>
      </w:r>
    </w:p>
    <w:p>
      <w:pPr>
        <w:pStyle w:val="Normal"/>
        <w:spacing w:lineRule="exact" w:line="40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В целях функционирования, обслуживания и продвижения Сайта Операт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7771000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Оператор использует Сookie-файлы для обработки персональных данных посетителей Сайта Оператора в сети Интернет. Под посетителями Сайта понимаются физические лица, выразившие согласие на обработку персональных данных, пользующиеся сервисами (услугами) Оператора и/или третьих лиц на Сайте Оператора в сети Интернет. 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Cookie-файлы – это текстовые файлы со служебной информацией о посещении сайта. Оператор использует Cookie-файлы для идентификации пользователя, хранения его персональных предпочтений и настроек, навигации по сайту и корректной работы сервисов сайта, веб-аналитики, отслеживания состояния сессии доступа посетителей сайта, ведения статистики о посетителях сайта и аналитики, персонализации рекламы.</w:t>
      </w:r>
    </w:p>
    <w:p>
      <w:pPr>
        <w:pStyle w:val="Normal"/>
        <w:spacing w:lineRule="exact" w:line="400" w:before="0" w:after="0"/>
        <w:ind w:firstLine="567"/>
        <w:jc w:val="both"/>
        <w:rPr/>
      </w:pPr>
      <w:commentRangeStart w:id="0"/>
      <w:r>
        <w:rPr>
          <w:rFonts w:cs="Times New Roman" w:ascii="Times New Roman" w:hAnsi="Times New Roman"/>
          <w:sz w:val="24"/>
          <w:szCs w:val="24"/>
          <w:lang w:eastAsia="ru-RU"/>
        </w:rPr>
        <w:t>6.3. Оператор обрабатывает полученные данные, в том числе, с использованием метрических программ и систем аналитики, в том числе, таких как Яндекс.Метрика, YCLIENTS, 1С-Битрикс с совершением действий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(предоставление, доступ) в ООО «Яндекс», ООО «УАЙКЛАЕНТС», ООО «1С-Битрикс» соответственно, передаваемые данные обезличены. Обработка персональных данных осуществляется в целях функционирования, обслуживания и продвижения сайта</w:t>
      </w:r>
      <w:bookmarkStart w:id="19" w:name="_Hlk167983392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8"/>
        </w:numPr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размещается уведомление о факте сбора Cookie-файлов. Продолжая пользоваться сайтом, посетитель сайта дает согласие на автоматизированную обработку</w:t>
      </w:r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х данных с использованием Cookie-файлов, в том числе дает согласие на поручение обработки своих данных (ID-пользователя, а также сведения о действиях посетителя на сайте, об используемых посетителем устройствах, дата и время использования сайта, статистические и иные данные, Сookies-файлы) ООО «Яндекс», ООО «УАЙКЛАЕНТС», ООО «1С-Битрикс».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numPr>
          <w:ilvl w:val="1"/>
          <w:numId w:val="8"/>
        </w:numPr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ель Сайта может отказаться от использования или заблокировать все либо определенные Cookie-файлы в своем браузере, однако, в таком случае, работа отдельных элементов сайта может быть нарушена.     </w:t>
      </w:r>
    </w:p>
    <w:p>
      <w:pPr>
        <w:pStyle w:val="Normal"/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0" w:name="_Hlk167358609"/>
      <w:bookmarkStart w:id="21" w:name="_Hlk167358609"/>
      <w:bookmarkEnd w:id="21"/>
    </w:p>
    <w:p>
      <w:pPr>
        <w:pStyle w:val="Normal"/>
        <w:numPr>
          <w:ilvl w:val="0"/>
          <w:numId w:val="4"/>
        </w:numPr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бработки и хранения персональных данных</w:t>
      </w:r>
    </w:p>
    <w:p>
      <w:pPr>
        <w:pStyle w:val="Normal"/>
        <w:spacing w:lineRule="exact" w:line="40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(в том числе их хранение) осуществляется в течение сроков, необходимых для достижения целей обработки, сроков, предусмотренных договором или согласием Субъекта персональных данных на обработку его персональных данных, а также законодательством РФ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ы данных, содержащие персональные данные, обрабатываемые Оператором, находятся на территории РФ. </w:t>
      </w:r>
    </w:p>
    <w:p>
      <w:pPr>
        <w:pStyle w:val="Normal"/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персональных данных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ерсональных данных, обрабатываемых Оператором, обеспечивается реализацией правовых, организационных и технических мер,                                    в соответствии с законодательством РФ в области персональных данных.</w:t>
      </w:r>
    </w:p>
    <w:p>
      <w:pPr>
        <w:pStyle w:val="Normal"/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самостоятельно определяет состав и перечень мер, необходимых и достаточных для обеспечения выполнения обязанностей, предусмотренных ФЗ                                «О персональных данных» и принятыми в соответствии с ним нормативными правовыми акт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рами защиты персональных данных, реализуемыми Оператором, являются: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ответственного за организацию обработк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еограниченного доступа к Политике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локальных нормативных актов, регламентирующие порядок обработк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работников с положениями законодательства РФ о персональных данных, а также локальными нормативными актами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допуска работников к персональным данным только для выполнения трудовых (должностных) обязанностей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равил доступа к персональным данным, обрабатываемым                                     в информационных системах, а также обеспечение регистрации и учета всех действий с ними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вреда, который может быть причинен Субъектам персональных данных                        в случае нарушения 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угроз безопасности персональных данных при их обработке                          в информационной системе Оператора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организационных и технических мер и использование средств защиты информации, необходимых для обеспечения установленного уровня защищенност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ением фактов несанкционированного доступа к персональным данным                      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инимаемых мер по обеспечению безопасност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систематического внутреннего контроля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 и локальным нормативным актам Оператора, включающий контроль за принимаемыми мерами                                   по обеспечению безопасности персональных данных и уровня их защищенности при обработке в информационной системе Оператора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Управления Федеральной службы по надзору в сфере связи, информационных технологий и массовых коммуникаций об обработке персональных данных о фактах неправомерной или случайной передачи (предоставления, распространения, доступа) персональных данных, повлекших нарушение прав Субъектов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 порядке, определенном федеральным органом исполнительной власти, уполномоченным в области обеспечения безопасности,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иных мер, предусмотренных законодательством РФ в области персональных данных.</w:t>
      </w:r>
    </w:p>
    <w:p>
      <w:pPr>
        <w:pStyle w:val="Normal"/>
        <w:numPr>
          <w:ilvl w:val="1"/>
          <w:numId w:val="5"/>
        </w:numPr>
        <w:tabs>
          <w:tab w:val="clear" w:pos="170"/>
          <w:tab w:val="left" w:pos="993" w:leader="none"/>
        </w:tabs>
        <w:autoSpaceDE w:val="false"/>
        <w:spacing w:lineRule="exact" w:line="4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меры по обеспечению безопасности персональных данных устанавливаются в соответствии с локальными нормативными актами Оператора, регламентирующими порядок обработки персональных данных.</w:t>
      </w:r>
    </w:p>
    <w:p>
      <w:pPr>
        <w:pStyle w:val="Normal"/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просов Субъектов персональных данных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своих прав и законных интересов Субъекты персональных данных имеют право обратиться к Оператору с запросом/обращением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персональных данных имеет право на получение информации, касающейся обработки его персональных данных, указанных в части 7 статьи 14 ФЗ «О персональных данных», а также право на ознакомление со своими персональными данными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сообщает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ляет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,  при обращении Субъекта персональных данных или его представителя либо в течение 10 (десяти) рабочих дней с даты получения запроса Субъекта персональных данных или его представителя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срок может быть продлен, но не более чем на 5 (пять)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информации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в предоставлении информации Субъекту персональных данных или его представителю при их обращении/запросе Оператор дает в письменной форме мотивированный ответ в срок, не превышающий 10 (десяти) рабочих дней со дня обращения/запроса. Указанный срок может быть продлен, но не более чем на 5 (пять)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доставления Субъектом персональных данных или его представителем сведений, подтверждающих, что персональные данные являются неполными, неточными или неактуальными, Оператор вносит в них необходимые изменения в срок, не превышающий 7 (семи) рабочих дней со дня предоставления Субъектом персональных данных или его представителем таких сведений. 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дставления Субъектом персональных данных или его представителем сведений, подтверждающих, что такие персональные данные являются незаконно полученными или не являются необходимыми для заявленной цели обработки, Оператор уничтожает такие персональные данные в срок, не превышающий 7 (семи) рабочих дней со дня представления Субъектом персональных данных или его представителем таких сведений. 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требований законодательства РФ, а также локальных нормативных актов Оператора, регламентирующих порядок обработки персональных данных, осуществляется лицом ответственным за организацию обработки персональных данны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170"/>
          <w:tab w:val="left" w:pos="284" w:leader="none"/>
        </w:tabs>
        <w:spacing w:lineRule="exact" w:line="4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виновные в нарушении требований законодательства РФ и локальных нормативных актов Оператора в области персональных данных, несут ответственность, предусмотренную законодательством РФ.</w:t>
      </w:r>
    </w:p>
    <w:p>
      <w:pPr>
        <w:pStyle w:val="Normal"/>
        <w:tabs>
          <w:tab w:val="clear" w:pos="170"/>
          <w:tab w:val="left" w:pos="284" w:leader="none"/>
        </w:tabs>
        <w:spacing w:lineRule="exact" w:line="40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втор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Уточнить лиц, допущенных к обработке ПД на сай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58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12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4956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tabs>
        <w:tab w:val="clear" w:pos="170"/>
        <w:tab w:val="left" w:pos="284" w:leader="none"/>
        <w:tab w:val="left" w:pos="851" w:leader="none"/>
      </w:tabs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170"/>
        <w:tab w:val="left" w:pos="284" w:leader="none"/>
        <w:tab w:val="left" w:pos="993" w:leader="none"/>
      </w:tabs>
      <w:autoSpaceDE w:val="false"/>
      <w:spacing w:lineRule="exact" w:line="4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ki-kirova.ru/" TargetMode="External"/><Relationship Id="rId3" Type="http://schemas.openxmlformats.org/officeDocument/2006/relationships/hyperlink" Target="https://777100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7:00Z</dcterms:created>
  <dc:creator/>
  <dc:description/>
  <cp:keywords/>
  <dc:language>en-US</dc:language>
  <cp:lastModifiedBy/>
  <dcterms:modified xsi:type="dcterms:W3CDTF">2025-06-20T12:37:00Z</dcterms:modified>
  <cp:revision>1</cp:revision>
  <dc:subject/>
  <dc:title/>
</cp:coreProperties>
</file>