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Информационное пись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Фестиваль пройдет 6-9 мая во Дворце спорта «Автотор-Арена» (ул. Тихоокеанская 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 мая:</w:t>
      </w:r>
      <w:r>
        <w:rPr>
          <w:sz w:val="28"/>
          <w:szCs w:val="28"/>
        </w:rPr>
        <w:t xml:space="preserve">  Пройдут поединки по тхэквондо среди юниоров 15-1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овые категории: 45кг; 48кг; 51кг; 55кг; 59кг; 63кг; 68кг; 73кг; 78кг; свыше 78кг. (Минимальный возраст от 2010 года рождения и до 17 лет по фактическому возрас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творительный взнос за участие – 2500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ей и призёров ждут ценные пр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1 место - 25.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2 место - 15.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3 место - 5.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 мая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Соревнования по боевому самбо среди юниоров (допуск только для победителей в своих спортивных дисциплинах).</w:t>
        <w:br/>
        <w:t>2. Соревнования по панкратиону среди мужчин (от 18 лет, допуск всех желающих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br/>
      </w:r>
      <w:r>
        <w:rPr>
          <w:sz w:val="36"/>
          <w:szCs w:val="36"/>
        </w:rPr>
        <w:t xml:space="preserve">Главный приз – </w:t>
      </w:r>
      <w:r>
        <w:rPr>
          <w:b/>
          <w:sz w:val="36"/>
          <w:szCs w:val="36"/>
        </w:rPr>
        <w:t>2 автомобиля Амберавто А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личество участников ограничен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09:00Z</dcterms:created>
  <dc:creator>Sam</dc:creator>
  <dc:description/>
  <cp:keywords/>
  <dc:language>en-US</dc:language>
  <cp:lastModifiedBy>Комлев Евгений Анатольевич</cp:lastModifiedBy>
  <dcterms:modified xsi:type="dcterms:W3CDTF">2025-03-17T13:09:00Z</dcterms:modified>
  <cp:revision>2</cp:revision>
  <dc:subject/>
  <dc:title>Информационное письмо</dc:title>
</cp:coreProperties>
</file>