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9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135846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РО «СШОР «Академия единоборст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Рекш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2024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О «Рязанская Федерация Тхэквонд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авиче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2024 г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Фрол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4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Чемпионата ЦФО России по тхэквондо ВТФ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1" w:name="_Hlk61359167"/>
      <w:r>
        <w:rPr>
          <w:rFonts w:eastAsia="Calibri" w:cs="Times New Roman" w:ascii="Times New Roman" w:hAnsi="Times New Roman"/>
          <w:b/>
          <w:bCs/>
          <w:sz w:val="29"/>
          <w:szCs w:val="29"/>
          <w:lang w:eastAsia="en-US"/>
        </w:rPr>
        <w:t>ОБЩИЕ ПОЛОЖЕНИЯ</w:t>
      </w:r>
    </w:p>
    <w:p>
      <w:pPr>
        <w:pStyle w:val="Style16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Первенство Центрального федерального округа по тхэквондо среди мужчин и женщин 2007 года рождения и старше проводится </w:t>
      </w:r>
      <w:bookmarkStart w:id="2" w:name="_Hlk61359021"/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Министерства спорта РФ и Рязанской области на 2024 год, утвержденным Приказом Минспорта Рязанской области от.01.12.2023 г. № 901. 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в соответствии с действующими правилами вида спорта «тхэквондо», утвержденными приказом Министерства спорта Российской Федерации от 22.02.2019 г. №159 (с изменениями, внесенными приказами Минспорта России от 10.04.2019 г №300, от 20.05.2019 №387, от 14.01.2020 №5, от 30.04.2020 №336, от 3.09.2020 №677, от 29.09.2020 № 72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портсменов в сборную команду Центрального федерального округа для участия в Чемпионате России среди мужчин и женщин 05-11 ноября 2024 года г. Нальчик (Кабардино- Балкарская Республик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рядных норм, повышение спортивной квалификации спортсм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участников;</w:t>
      </w:r>
      <w:bookmarkStart w:id="3" w:name="_GoBack"/>
      <w:bookmarkEnd w:id="3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звитие тхэквондо на территории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основанием для командирования спортсменов на Соревнов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61359641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СПОРТИВНОГО СОРЕВНОВАНИЯ </w:t>
      </w:r>
    </w:p>
    <w:p>
      <w:pPr>
        <w:pStyle w:val="Textbodyindent"/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Общее руководство организацией соревнований осуществляют министерство физической культуры и спорта Рязанской области и </w:t>
      </w:r>
      <w:r>
        <w:rPr>
          <w:szCs w:val="28"/>
          <w:lang w:val="ru-RU"/>
        </w:rPr>
        <w:t>Региональная общественная организация «Рязанская Федерация тхэквондо» (Приказ Министерства физической культуры и спорта Рязанской области о государственной аккредитации № 656 от 31.08.2022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соревнований являются Государственное автономное учреждение Рязанской области «Школа олимпийского резерва «Академия единоборств» (далее – </w:t>
      </w:r>
      <w:bookmarkStart w:id="5" w:name="_Hlk61360564"/>
      <w:r>
        <w:rPr>
          <w:rFonts w:cs="Times New Roman" w:ascii="Times New Roman" w:hAnsi="Times New Roman"/>
          <w:sz w:val="28"/>
          <w:szCs w:val="28"/>
        </w:rPr>
        <w:t>«Академия единоборств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), а также Региональная общественная организация «Рязанская Федерация тхэквондо»  </w:t>
      </w:r>
      <w:bookmarkStart w:id="6" w:name="_Hlk61348735"/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bookmarkStart w:id="7" w:name="_Hlk61360727"/>
      <w:r>
        <w:rPr>
          <w:rFonts w:cs="Times New Roman" w:ascii="Times New Roman" w:hAnsi="Times New Roman"/>
          <w:sz w:val="28"/>
          <w:szCs w:val="28"/>
        </w:rPr>
        <w:t>Федерация</w:t>
      </w:r>
      <w:bookmarkEnd w:id="7"/>
      <w:r>
        <w:rPr>
          <w:rFonts w:cs="Times New Roman" w:ascii="Times New Roman" w:hAnsi="Times New Roman"/>
          <w:sz w:val="28"/>
          <w:szCs w:val="28"/>
        </w:rPr>
        <w:t>)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61359641"/>
      <w:bookmarkStart w:id="9" w:name="_Hlk614288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бязанности «Академии единоборств» при проведении Сорев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ры общественного порядка и общественной безопасности при проведении официального спортивного соревн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и готовность медицинского персонала в месте проведения спортивного соревнования для оказания первой медицинской помощи в соответствии с порядком, утвержденным Министерством здравоохранен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технических и организационных требований к месту проведения спортивных сорев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технических служб и соблюдение санитарных норм в спортивном соору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всю отчетную, включая финансовую, документацию по проведению спортивного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соревнования в соответствии с положением о проведении соревн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Федерации при проведении Соревн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удейскую бригаду спортивного соревнования обеспечить работу судей по обслуживанию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словия страхования жизни и здоровья участников спортивного соревнования от несчастных случа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гистрацию спортсменов с учетом соблюдения участниками Соревнования требований ограничительных мер 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>в условиях сохранения рисков распространения COVID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сю отчетную, включая финансовую, документацию по проведению спортивного соревнования.</w:t>
      </w:r>
    </w:p>
    <w:p>
      <w:pPr>
        <w:pStyle w:val="Textbodyindent"/>
        <w:ind w:right="-1" w:firstLine="708"/>
        <w:jc w:val="both"/>
        <w:rPr/>
      </w:pPr>
      <w:r>
        <w:rPr>
          <w:rFonts w:cs="Times New Roman"/>
          <w:szCs w:val="28"/>
          <w:lang w:val="ru-RU"/>
        </w:rPr>
        <w:t>Главный судья соревнований, Заслуженный судья России судья Всероссийской категории Артенюк Александр Борисович.</w:t>
      </w:r>
    </w:p>
    <w:p>
      <w:pPr>
        <w:pStyle w:val="Textbodyindent"/>
        <w:ind w:right="-1" w:firstLine="708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став судейской коллегии формируется главным судьей соревнований (Артенюк А.Б.) и утверждается Федерац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0" w:name="_Hlk61428802"/>
      <w:bookmarkStart w:id="11" w:name="_Hlk61428802"/>
      <w:bookmarkEnd w:id="11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61428929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ОМ СОРЕВ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_Hlk61428929"/>
      <w:bookmarkStart w:id="14" w:name="_Hlk61428929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проводятся в г. Рязани 02-04 октября 2024 года, в </w:t>
      </w:r>
      <w:r>
        <w:rPr>
          <w:rFonts w:cs="Times New Roman" w:ascii="Times New Roman" w:hAnsi="Times New Roman"/>
          <w:bCs/>
          <w:sz w:val="28"/>
          <w:szCs w:val="28"/>
        </w:rPr>
        <w:t>универсальном спортивном зале ГАО РО СШОР «Академия единоборств» по адресу Рязань, ул. Советская, строение 1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Соревнова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октябр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-18:00 – комиссия по допуску спортсменов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вешивание спортсмен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 19:00- семинар суде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:30-20:30 – жеребьев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октябр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42724080"/>
      <w:bookmarkEnd w:id="15"/>
      <w:r>
        <w:rPr>
          <w:rFonts w:cs="Times New Roman" w:ascii="Times New Roman" w:hAnsi="Times New Roman"/>
          <w:sz w:val="28"/>
          <w:szCs w:val="28"/>
        </w:rPr>
        <w:t>Мужчины 2007 г.р. старше</w:t>
      </w:r>
    </w:p>
    <w:p>
      <w:pPr>
        <w:pStyle w:val="Style16"/>
        <w:ind w:firstLine="709"/>
        <w:jc w:val="both"/>
        <w:rPr/>
      </w:pPr>
      <w:bookmarkStart w:id="16" w:name="_Hlk142724080"/>
      <w:bookmarkEnd w:id="16"/>
      <w:r>
        <w:rPr>
          <w:rFonts w:cs="Times New Roman" w:ascii="Times New Roman" w:hAnsi="Times New Roman"/>
          <w:sz w:val="28"/>
          <w:szCs w:val="28"/>
        </w:rPr>
        <w:t>Женщины 2007 г.р. старш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- 8:30 – выборочное взвешива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– начало сорев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торжественное откры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продолжение поедин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:00 – награждение участников соревнова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сентябр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отъез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виду спорта тхэквондо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ОД ВРВС 047 62 02644 О)</w:t>
      </w:r>
      <w:r>
        <w:rPr>
          <w:rFonts w:cs="Times New Roman" w:ascii="Times New Roman" w:hAnsi="Times New Roman"/>
          <w:sz w:val="28"/>
          <w:szCs w:val="28"/>
        </w:rPr>
        <w:t xml:space="preserve"> в дисциплине- весовая категор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Cs w:val="28"/>
        </w:rPr>
        <w:t>Соревнование проводятся в следующих возрастных и весовых категори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458"/>
      </w:tblGrid>
      <w:tr>
        <w:trPr>
          <w:trHeight w:val="482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В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-код спортивной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ВС</w:t>
            </w:r>
          </w:p>
        </w:tc>
      </w:tr>
      <w:tr>
        <w:trPr>
          <w:trHeight w:val="29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ru-RU"/>
              </w:rPr>
            </w:pPr>
            <w:r>
              <w:rPr>
                <w:rFonts w:eastAsia="Calibri" w:cs="Calibri"/>
                <w:lang w:val="en-US" w:eastAsia="ru-RU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54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7018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58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2116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261811Ф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8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321611Ф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74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38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0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4116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47045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Ф - весовая категория 87+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470461811А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46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1018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49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1316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5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1718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5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2016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2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/>
              <w:t>04702518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67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  </w:t>
            </w:r>
            <w:r>
              <w:rPr/>
              <w:t>0470301611Б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73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0470361811С</w:t>
            </w:r>
          </w:p>
        </w:tc>
      </w:tr>
      <w:tr>
        <w:trPr>
          <w:trHeight w:val="283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Ф - весовая категория 73+ к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/>
              <w:t>0470371811С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: Лучший из тре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тборочные и полуфинальные бои – 3 раунда по 2 минут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Финальные бои – 3 раунда по 2 мину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оведения соревнований устанавливаются </w:t>
      </w:r>
      <w:r>
        <w:rPr>
          <w:rFonts w:cs="Times New Roman" w:ascii="Times New Roman" w:hAnsi="Times New Roman"/>
          <w:sz w:val="28"/>
          <w:szCs w:val="28"/>
        </w:rPr>
        <w:t>согласно правилам вида спорта «тхэквондо», утвержденными приказом Министерства спорта Российской Федерации от 22.02.2019 г. №159 (с изменениями, внесенными приказами Минспорта России от 10.04.2019 г №300, от 20.05.2019 №387, от 14.01.2020 №5, от 30.04.2020 №336, от 3.09.2020 №677, от 29.09.2020 № 728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_Hlk61429143"/>
      <w:bookmarkStart w:id="18" w:name="_Hlk61429143"/>
      <w:bookmarkEnd w:id="18"/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61429143"/>
      <w:bookmarkEnd w:id="19"/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 спортсмены федераций субъектов РФ входящих в состав ЦФО , в личном первенстве – не более четырех спортсменов в весовой категории от субъекта РФ  .</w:t>
      </w:r>
    </w:p>
    <w:p>
      <w:pPr>
        <w:pStyle w:val="TextBody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  <w:bookmarkStart w:id="20" w:name="_Hlk61429215"/>
      <w:bookmarkStart w:id="21" w:name="_Hlk61429215"/>
      <w:bookmarkEnd w:id="21"/>
    </w:p>
    <w:p>
      <w:pPr>
        <w:pStyle w:val="TextBody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val="en-US" w:eastAsia="en-US"/>
        </w:rPr>
        <w:t>V</w:t>
      </w:r>
      <w:r>
        <w:rPr>
          <w:rFonts w:eastAsia="Calibri"/>
          <w:b/>
          <w:bCs/>
          <w:szCs w:val="28"/>
          <w:lang w:eastAsia="en-US"/>
        </w:rPr>
        <w:t>. ПОДАЧА ЗАЯВОК НА УЧАСТИЕ</w:t>
      </w:r>
    </w:p>
    <w:p>
      <w:pPr>
        <w:pStyle w:val="TextBody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Start w:id="22" w:name="_Hlk61429215"/>
      <w:bookmarkStart w:id="23" w:name="_Hlk61429215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одаются согласно с правилами вида спорта «тхэквондо», утвержденными приказом Министерства спорта Российской Федерации от 22.02.2019 г. №159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варительные заявки на участие в Соревнованиях, подаются </w:t>
      </w:r>
      <w:r>
        <w:rPr>
          <w:bCs/>
          <w:szCs w:val="28"/>
        </w:rPr>
        <w:t xml:space="preserve">в формате </w:t>
      </w:r>
      <w:r>
        <w:rPr>
          <w:bCs/>
          <w:szCs w:val="28"/>
          <w:lang w:val="en-US"/>
        </w:rPr>
        <w:t>EXCEL</w:t>
      </w:r>
      <w:r>
        <w:rPr>
          <w:bCs/>
          <w:szCs w:val="28"/>
        </w:rPr>
        <w:t xml:space="preserve"> , согласно </w:t>
      </w:r>
      <w:r>
        <w:rPr>
          <w:b/>
          <w:bCs/>
          <w:szCs w:val="28"/>
        </w:rPr>
        <w:t xml:space="preserve">Приложению 1 </w:t>
      </w:r>
      <w:r>
        <w:rPr>
          <w:bCs/>
          <w:szCs w:val="28"/>
        </w:rPr>
        <w:t xml:space="preserve">, до 28 сентября 2024 года на электронную почту </w:t>
      </w:r>
      <w:hyperlink r:id="rId2">
        <w:r>
          <w:rPr>
            <w:rStyle w:val="InternetLink"/>
            <w:bCs/>
            <w:szCs w:val="28"/>
            <w:lang w:val="en-US"/>
          </w:rPr>
          <w:t>rzn</w:t>
        </w:r>
        <w:r>
          <w:rPr>
            <w:rStyle w:val="InternetLink"/>
            <w:bCs/>
            <w:szCs w:val="28"/>
          </w:rPr>
          <w:t>20@</w:t>
        </w:r>
        <w:r>
          <w:rPr>
            <w:rStyle w:val="InternetLink"/>
            <w:bCs/>
            <w:szCs w:val="28"/>
            <w:lang w:val="en-US"/>
          </w:rPr>
          <w:t>yandex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езидента Союза Тхэквондо России в ЦФО Косьяненко Сергей Сергеевич +7-920-634-81-67. 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кументов, представляемых в мандатную комиссию Соревнования: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заявка, заверенная физкультурным диспансером,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»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паспорт (справка с образовательной организации с фотографией не требуется)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страховой полис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медицинский страховой полис ОМС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  <w:t>документ, подтверждающий квалификацию спортсме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ь команды несёт ответственность за техническую и физическую готовность спортсменов и подлинность предоставляемых документов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_Hlk61429274"/>
      <w:bookmarkStart w:id="25" w:name="_Hlk61429274"/>
      <w:bookmarkEnd w:id="25"/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61429274"/>
      <w:bookmarkStart w:id="27" w:name="_Hlk614293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оревновании 1 место занимает победитель финала, 2 место – проигравший в финале, 3 место присуждается двум участника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  <w:r>
        <w:rPr>
          <w:rFonts w:eastAsia="Calibri" w:cs="ArialMT;Arial" w:ascii="ArialMT;Arial" w:hAnsi="ArialMT;Arial"/>
          <w:sz w:val="29"/>
          <w:szCs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8" w:name="_Hlk61429302"/>
      <w:bookmarkStart w:id="29" w:name="_Hlk61429302"/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награждаются кубком, медалями и грамотами организаторов соревнований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-е место медаль, грамота, кубок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-е место медаль, грамо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-е место медаль, грамо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_Hlk61429620"/>
      <w:bookmarkEnd w:id="3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«Академии единоборст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портивных сооружений,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ест проведения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61441050"/>
      <w:bookmarkEnd w:id="31"/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участников Соревнования (скорая помощ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61441050"/>
      <w:bookmarkEnd w:id="32"/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 и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оуси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«Федерац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еспечение участников Соревнования (врачи при участник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, проживание , оплата работы судей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ревнования электронно-техническим оборудова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«Министерства физической культуры и спорта Рязанской област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радной атрибутики для награждения победителей и призеров Соревнования (медали, грам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 иногородних участников до места проведения Соревнования и обратно, услуги по их питанию и размещению за счет командирующих организац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_Hlk61429620"/>
      <w:bookmarkStart w:id="34" w:name="_Hlk61429620"/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Соревнования – ГАУ РО «СШОР «Академия единоборств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безопасность при проведении Соревнования 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18.04.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5" w:name="_Hlk61429718"/>
      <w:bookmarkStart w:id="36" w:name="_Hlk614297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О ПРЕДОТВРАЩЕНИЯ ПРОТИВОПРАВНОГО ВЛИЯНИЯ НА РЕЗУЛЬТАТЫ ОФИЦИАЛЬНЫХ СПОРТИВНЫХ СОРЕВНОВАНИЙ И БОРЬБЫ С НИМ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 xml:space="preserve">Противоправное влияние на результаты официального спортивного соревнования не допускается. </w:t>
      </w:r>
      <w:r>
        <w:rPr>
          <w:b/>
          <w:bCs/>
          <w:sz w:val="28"/>
        </w:rPr>
        <w:t>Запрещается</w:t>
      </w:r>
      <w:r>
        <w:rPr>
          <w:sz w:val="28"/>
        </w:rPr>
        <w:t xml:space="preserve"> участие в азартных играх в букмекерских конторах и тотализаторах путем заключения пари: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сменов – на соревнования по виду или видам спота, по которым они участвуют в соответствующих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>
          <w:sz w:val="28"/>
        </w:rPr>
        <w:t>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7"/>
        <w:shd w:fill="FFFFFF" w:val="clear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7" w:name="_Hlk61354798"/>
      <w:bookmarkStart w:id="38" w:name="_Hlk61354798"/>
      <w:bookmarkEnd w:id="38"/>
    </w:p>
    <w:p>
      <w:pPr>
        <w:pStyle w:val="Style17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МЕРЫ, НАПРАВЛЕННЫЕ НА ПРЕДУПРЕЖДЕНИЕ РАСПРОСТРАНЕНИЯ COVID-19 ПРИ ОРГАНИЗАЦИИ И ПРОВЕДЕНИИ СОРЕВН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ников (спортсмены, судьи, тренеры, руководители делегаций) и обслуживающий персонал соревнований распространяются требования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ого Министром спорта Российской Федерации Матыциным О.В. 31.07.2020 г. и Главным государственным санитарным врачом Российской Федерации Поповой А.Ю. 31.07.2020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соревнований (Артенюк А.Б.) провести инструктаж с представителями команд о необходимости соблюдения участниками Соревнования требований ограничительных мер в условиях сохранения рисков распространения COVID-19, незамедлительном доведении до сведения судейской коллегии о любых отклонениях здоровья участников, обязательном использовании индивидуальных средств защит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_Hlk61354798"/>
      <w:bookmarkStart w:id="40" w:name="_Hlk61354798"/>
      <w:bookmarkEnd w:id="40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_Hlk61429718"/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.</w:t>
      </w:r>
      <w:bookmarkEnd w:id="4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720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4:00Z</dcterms:created>
  <dc:creator>user</dc:creator>
  <dc:description/>
  <cp:keywords/>
  <dc:language>en-US</dc:language>
  <cp:lastModifiedBy>Комлев Евгений Анатольевич</cp:lastModifiedBy>
  <cp:lastPrinted>2023-08-12T10:08:00Z</cp:lastPrinted>
  <dcterms:modified xsi:type="dcterms:W3CDTF">2024-09-16T05:14:00Z</dcterms:modified>
  <cp:revision>2</cp:revision>
  <dc:subject/>
  <dc:title/>
</cp:coreProperties>
</file>