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17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20010</wp:posOffset>
            </wp:positionH>
            <wp:positionV relativeFrom="margin">
              <wp:posOffset>-12700</wp:posOffset>
            </wp:positionV>
            <wp:extent cx="1655445" cy="78994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уководство по эксплуатации струйных насосов моделей: FJm37SE, FJm75SE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лагодарим Вас за покупку изделия нашей марки!</w:t>
      </w:r>
    </w:p>
    <w:p>
      <w:pPr>
        <w:pStyle w:val="Normal"/>
        <w:spacing w:lineRule="auto" w:line="240" w:before="0" w:after="0"/>
        <w:ind w:first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тельно прочитайте данное руководство!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ы гарантируем Вам высокое качество и долгий срок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ужбы нашего издел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 при условии соблюдения требований данного руководств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 Приобретенно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шний вид насосов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502025" cy="231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.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75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Введ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Предназнач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-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Комплектац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4. Технические характеристи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афики гидравлической производи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4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sz w:val="32"/>
              </w:rPr>
              <w:t>Схема устройства насос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-5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 Пример схемы установки насос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5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7.1. Установочные размер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5-6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 Установка насос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тр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6-7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. Изменение направления выходного отверст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7-8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2. Схема электрического подключения насоса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8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вод в эксплуатацию и техническое обслужива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8-9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1. Функции насос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0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 Меры предосторож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1-12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spacing w:val="-16"/>
                <w:sz w:val="32"/>
                <w:szCs w:val="32"/>
                <w:highlight w:val="yellow"/>
                <w:lang w:val="ru-RU"/>
              </w:rPr>
            </w:pPr>
            <w:r>
              <w:rPr>
                <w:spacing w:val="-16"/>
                <w:sz w:val="32"/>
                <w:szCs w:val="32"/>
                <w:lang w:val="ru-RU"/>
              </w:rPr>
              <w:t>11. Хран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2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 Возможные неисправности и способы их устран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2-14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. Гарантийные обязатель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4-15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. Рекламный проспек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6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1. </w:t>
      </w:r>
      <w:r>
        <w:rPr>
          <w:rFonts w:eastAsia="Times New Roman"/>
          <w:szCs w:val="32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 xml:space="preserve">Уважаемый покупатель, LEO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LEO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 уделяет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,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2. </w:t>
      </w:r>
      <w:r>
        <w:rPr>
          <w:rFonts w:eastAsia="Times New Roman"/>
          <w:szCs w:val="32"/>
          <w:lang w:eastAsia="ru-RU"/>
        </w:rPr>
        <w:t>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Данные насосы предназначены для </w:t>
      </w:r>
      <w:r>
        <w:rPr>
          <w:rFonts w:cs="Times New Roman" w:ascii="Times New Roman" w:hAnsi="Times New Roman"/>
          <w:bCs/>
          <w:sz w:val="32"/>
          <w:szCs w:val="32"/>
        </w:rPr>
        <w:t xml:space="preserve">перекачивания пресной чистой воды и других жидкостей с аналогичными физическими и химическими свойствами. Они используются в системах: водоснабжения, полива садов, огородов, теплиц, трубопроводов различных типов, подачи жидкости в здания и предприятия, центрального кондиционирования, увеличения давления жидкости в трубопроводах, обеспечения водой оборудования, а также в рыбных и птицеводческих хозяйствах, на промышленных, горнодобывающих предприятиях и т. д. Основными преимуществами данных насосов являются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Все части, контактирующие с водой, имеют антикоррозийное покрытие или изготовлены из неподдающихся коррозии материалов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; 3. Сердечники статора и ротора изготовлены из холоднокатаной стали, что значительно улучшает их характеристики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Насосная камера и вал изготовлены из высококачественной нержавеющей стали марк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IS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304; 5. Медная обмотка статора имеет повышенные индукционные характеристики; 6. Встроенная в обмотку статора термозащита, предотвращающая перегрев мотора; 7. Датчик протока жидкости, защищающий от повреждений, вызванных работой без воды (защита от «сухого хода»), а также автоматически отключающий питание при появлении сбоев в подаче воды или работе насоса; 8. Датчик давления, который автоматически включает насос при снижении давления в системе водоснабжения и выключает его при прекращении водопотребления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и насосы не предназначены для питьевого водоснабжения, перекачивания соленой воды, агрессивных, абразивных, легковоспламеняющихся и взрывоопасных жидкост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Комплектация:</w:t>
      </w:r>
      <w:r>
        <w:rPr>
          <w:rFonts w:cs="Times New Roman" w:ascii="Times New Roman" w:hAnsi="Times New Roman"/>
          <w:b/>
          <w:color w:val="000000"/>
          <w:spacing w:val="-2"/>
          <w:w w:val="8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сос в сборе - 1 шт.; </w:t>
      </w:r>
      <w:r>
        <w:rPr>
          <w:rFonts w:cs="Times New Roman" w:ascii="Times New Roman" w:hAnsi="Times New Roman"/>
          <w:sz w:val="32"/>
          <w:szCs w:val="32"/>
        </w:rPr>
        <w:t>Руководство по эксплуатации - 1 шт.; Гарантийный талон - 1 шт.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паковка - 1 шт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28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ические характеристики.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15890" cy="853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" t="-60" r="-2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6656705" cy="225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6734810" cy="207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 Схема устройства насосов.</w:t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5714365" cy="420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91"/>
        <w:gridCol w:w="709"/>
        <w:gridCol w:w="426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сосная кам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усковой конденсато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убка Венту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ышка конденсаторной короб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ффу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жк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ыльча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6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ато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-образное уплотнительное кольц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то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рцевое уплотнение (сальни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шипни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дняя крышка насосной ка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тчик давл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п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тчик протока жидко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щитная крышка крыльчатки охла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-ходовой фитин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ыльчатка охла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бка заливного отверст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дняя крышка мотора(упорная пластин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бка сливного отверст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денсаторная короб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Производитель оставляет за собой право вносить изменения в вышеуказанную конструкцию насосов в целях ее совершенствования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Пример схемы установки насосов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840990" cy="203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2526665" cy="145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32"/>
          <w:szCs w:val="32"/>
          <w:lang w:val="en-US" w:eastAsia="en-US"/>
        </w:rPr>
        <w:t xml:space="preserve">       </w:t>
      </w:r>
      <w:r>
        <w:rPr>
          <w:rFonts w:eastAsia="SimSun;宋体" w:cs="Times New Roman" w:ascii="Times New Roman" w:hAnsi="Times New Roman"/>
          <w:b/>
          <w:sz w:val="32"/>
          <w:szCs w:val="32"/>
          <w:lang w:val="en-US" w:eastAsia="en-US"/>
        </w:rPr>
        <w:t xml:space="preserve">Правильная установка насоса.           </w:t>
      </w:r>
      <w:r>
        <w:rPr/>
        <w:t>Неправильная установка насоса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01"/>
        <w:gridCol w:w="538"/>
        <w:gridCol w:w="532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ходной трубопрово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со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оединитель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ыходной трубопрово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гловой соединитель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допроводный кра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7.1. Установочные разм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4533900" cy="1990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77"/>
        <w:gridCol w:w="1185"/>
        <w:gridCol w:w="1186"/>
        <w:gridCol w:w="1178"/>
        <w:gridCol w:w="1178"/>
        <w:gridCol w:w="1178"/>
        <w:gridCol w:w="1178"/>
        <w:gridCol w:w="117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L1 (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L2 (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W (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W1 (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W2 (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H (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val="en-US"/>
              </w:rPr>
              <w:t>H1 (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Jm37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32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1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Jm75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38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Установка насоса.</w:t>
      </w:r>
    </w:p>
    <w:tbl>
      <w:tblPr>
        <w:tblW w:w="1114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39"/>
        <w:gridCol w:w="9401"/>
      </w:tblGrid>
      <w:tr>
        <w:trPr>
          <w:trHeight w:val="2854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854075" cy="759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1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)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сточник питания, к которому подключается насос, должен иметь заземление и УЗО! Помните, что мороз может повредить насос и трубопроводы!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color w:val="000000"/>
          <w:spacing w:val="-16"/>
          <w:szCs w:val="32"/>
        </w:rPr>
        <w:t>1. Перед установкой насоса проверьте состояние его кабеля электропитания и частей корпуса на отсутствие механических повреждений! Насос должен быть установлен на ровном горизонтальном основании, в сухом, хорошо проветриваемом, защищенном от воздействия дождя, снега, мороза, прямых солнечных лучей помещении, но может быть установлен и на улице, при условии, что имеется необходимая защита от солнца, дождя и мороза. Максимальная температура окружающего воздуха, при которой разрешена эксплуатация насоса +40 ˚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color w:val="000000"/>
          <w:spacing w:val="-16"/>
          <w:szCs w:val="32"/>
        </w:rPr>
        <w:t xml:space="preserve">2. Насос имеет опорные ножки с отверстиями для его крепления к основанию при помощи болтов. Необходимо надежно зафиксировать насос при установке! 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color w:val="000000"/>
          <w:spacing w:val="-16"/>
          <w:szCs w:val="32"/>
        </w:rPr>
        <w:t xml:space="preserve">Сечение удлинителя должен подбирать квалифицированный специалист! </w:t>
      </w:r>
      <w:r>
        <w:rPr>
          <w:b w:val="false"/>
          <w:color w:val="000000"/>
          <w:spacing w:val="-16"/>
          <w:szCs w:val="32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Заземление насоса должно осуществляться стальным проводом без изоляции диаметром не менее 3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. Металлические трубы артезианских коло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 Металлические трубы зданий и сооружений, исключая газопроводные трубы, трубы отопительной и водопровод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Проволока диаметром не менее 3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Для обеспечения эффективной работы насоса входной трубопровод должен быть как можно короче, герметичен и надежно зафиксирован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насос будет использоваться для перекачивания жидкости из водоемов, то на входном трубопроводе необходимо установить фильтр и обратный клапан. </w:t>
      </w:r>
      <w:r>
        <w:rPr>
          <w:rFonts w:cs="Times New Roman" w:ascii="Times New Roman" w:hAnsi="Times New Roman"/>
          <w:sz w:val="32"/>
          <w:szCs w:val="32"/>
        </w:rPr>
        <w:t>Обратный клапан необходимо располагать вертикально на расстоянии не менее 30 см от дна для предотвращения всасывания донных отложений, песка и глины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также для предотвращения гидравлического удара при внезапной остановке мотора насос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да следите за падением уровня воды во время работы насоса, обратный клапан всегда должен находиться ниже поверхност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 качестве входного трубопровода запрещается использовать эластичный шланг, чтобы избежать его деформации и блокирования подачи воды. Оптимальным материалом для входного трубопровода является труба из нержавеющей стали, меди или пл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Крепежные соединения входного трубопровода должны быть герметичны, трубопровод должен иметь как можно меньше соединений коленчатого типа! При наличии более двух соединений коленчатого типа всасывание воды будет затруднено или невозможно.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ждое коленчатое соединение во входном или выходном трубопроводе уменьшает высоту подъема и высоту всасывания насос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мерно </w:t>
      </w:r>
      <w:r>
        <w:rPr>
          <w:rFonts w:cs="Times New Roman" w:ascii="Times New Roman" w:hAnsi="Times New Roman"/>
          <w:b/>
          <w:bCs/>
          <w:sz w:val="32"/>
          <w:szCs w:val="32"/>
        </w:rPr>
        <w:t>на 1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Диаметр входного трубопровода должен быть больше или равным диаметру входного отверстия насоса, чтобы избежать гидравлических потерь, уменьшающих его производи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Обращайте внимание на падение уровня воды во время использования насо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Если длина входного трубопровода превышает 10м, или высота превышает 4м, то его диаметр должен быть больше диаметра входного отверстия насоса.</w:t>
      </w:r>
      <w:r>
        <w:rPr>
          <w:rFonts w:cs="Times New Roman" w:ascii="Times New Roman" w:hAnsi="Times New Roman"/>
          <w:b/>
          <w:sz w:val="32"/>
          <w:szCs w:val="32"/>
        </w:rPr>
        <w:t xml:space="preserve"> Внимание!</w:t>
      </w:r>
      <w:r>
        <w:rPr>
          <w:rFonts w:cs="Times New Roman" w:ascii="Times New Roman" w:hAnsi="Times New Roman"/>
          <w:sz w:val="32"/>
          <w:szCs w:val="32"/>
        </w:rPr>
        <w:t xml:space="preserve"> Обращайте внимание на герметичность всех соединений во входном и выходном трубопроводах - даже небольшой подсос воздуха или течь во входном трубопроводе резко сокращает производительность и высоту всасывания насоса, в выходном – производительность и высоту подъема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</w:t>
        <w:tab/>
        <w:t>Убедитесь, что во время установки трубопроводов корпус насоса не нагружается их весом!</w:t>
      </w:r>
    </w:p>
    <w:p>
      <w:pPr>
        <w:pStyle w:val="Normal"/>
        <w:tabs>
          <w:tab w:val="clear" w:pos="708"/>
          <w:tab w:val="left" w:pos="4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</w:t>
        <w:tab/>
        <w:t xml:space="preserve"> Регулярно очищайте фильтр и обратный клапан!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.1. Изменение направления выходного отверс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необходимости Вы можете изменить направление выходного отверстия, повернув 4-ходовой фитинг (отмечен на рисунке 1 на следующей странице) на угол до 90° вправо или влево, при этом кабели не должны быть натянуты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режде чем повернуть фитинг, ослабьте зажим кабелей, расположенный внутри конденсаторной коробки (смотрите рисунок 2 на следующей страниц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drawing>
          <wp:inline distT="0" distB="0" distL="0" distR="0">
            <wp:extent cx="1113155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drawing>
          <wp:inline distT="0" distB="0" distL="0" distR="0">
            <wp:extent cx="2118995" cy="1840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32"/>
        </w:rPr>
        <w:t>Рисунок 1                                                         Рисунок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.2. Схема электрического подключения насоса.</w:t>
      </w:r>
    </w:p>
    <w:tbl>
      <w:tblPr>
        <w:tblW w:w="1114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40"/>
        <w:gridCol w:w="9400"/>
      </w:tblGrid>
      <w:tr>
        <w:trPr>
          <w:trHeight w:val="1188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02310" cy="654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6" t="-1041" r="-766" b="-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0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имание! Не открывайте конденсаторную коробку, пока штепсель сетевого кабеля насоса не отсоединен от розетки сети электропитания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3007360" cy="2313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казанное в схеме устройство защиты мотора (магнитный термовыключатель) не входит в комплект с насос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вод в эксплуатацию и техническое обслуживание.</w:t>
      </w:r>
    </w:p>
    <w:tbl>
      <w:tblPr>
        <w:tblW w:w="10998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79"/>
        <w:gridCol w:w="9319"/>
      </w:tblGrid>
      <w:tr>
        <w:trPr/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685165" cy="603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4" t="-1134" r="-784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19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Не прикасайтесь к корпусу работающего насоса, это может привести к ожогу или удару электрическим током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юбое техническое обслуживание насоса или трубопровода разрешено проводить только после отключения насоса от электропитания!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е включайте насос, прежде чем насосная камера не заполнена водой! Не прикасайтесь к насосу, если не прошло более 5 минут после его выключен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Перед первым запуском</w:t>
      </w:r>
      <w:r>
        <w:rPr>
          <w:rFonts w:cs="Times New Roman" w:ascii="Times New Roman" w:hAnsi="Times New Roman"/>
          <w:color w:val="CE181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обходимо заполнить насосную камеру насоса водо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этого открутите пробку заливного отверстия и залейте в насосную камеру воду. </w:t>
      </w:r>
      <w:r>
        <w:rPr>
          <w:rFonts w:cs="Times New Roman" w:ascii="Times New Roman" w:hAnsi="Times New Roman"/>
          <w:sz w:val="32"/>
          <w:szCs w:val="32"/>
        </w:rPr>
        <w:t xml:space="preserve">Затем плотно закрутите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пробку </w:t>
      </w:r>
      <w:r>
        <w:rPr>
          <w:rFonts w:cs="Times New Roman" w:ascii="Times New Roman" w:hAnsi="Times New Roman"/>
          <w:sz w:val="32"/>
          <w:szCs w:val="32"/>
        </w:rPr>
        <w:t>заливного отверстия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Также убедитесь в наличие воды во входном трубопроводе. Если вода сливается из насосной камеры и входного трубопровода произвольно, необходимо заменить или очистить от загрязнений обратный клапан, который потерял герметичност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Не включайте насос прежде, чем насосная камера не заполнена водой!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Допускается пробное включение насоса с незаполненной водой насосной камерой длительностью не более 10 секунд. Запрещено включать насос более чем на 10 секунд без предварительного заполнения насосной камеры водой! Это приведет к быстрому износу сальников, потере ими герметичности. </w:t>
      </w:r>
      <w:r>
        <w:rPr>
          <w:rFonts w:cs="Times New Roman" w:ascii="Times New Roman" w:hAnsi="Times New Roman"/>
          <w:b/>
          <w:sz w:val="32"/>
          <w:szCs w:val="32"/>
        </w:rPr>
        <w:t>Сальник насоса является быстроизнашивающейся деталью, особенно если насос иногда работает без воды. При появлении течи из сальника Вам необходимо немедленно заменить сальник! Если не произвести замену сальника немедленно, вода затечет в статор насоса, что приведет к его негарантийной поломке. Признаками негерметичности сальника являются: течь из насоса, срабатывание УЗО в цепи питания насоса, появление шума подши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еред включением насоса максимально откройте водоразборный кран. Затем подключите насос к сети электропит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 w:val="false"/>
          <w:szCs w:val="32"/>
          <w:lang w:eastAsia="ru-RU"/>
        </w:rPr>
        <w:t xml:space="preserve">3. </w:t>
      </w:r>
      <w:r>
        <w:rPr>
          <w:b w:val="false"/>
          <w:szCs w:val="32"/>
        </w:rPr>
        <w:t xml:space="preserve">Отрегулируйте поток воды в соответствии с необходимым Вам. </w:t>
      </w:r>
      <w:r>
        <w:rPr>
          <w:rFonts w:eastAsia="Times New Roman"/>
          <w:b w:val="false"/>
          <w:szCs w:val="32"/>
          <w:lang w:eastAsia="ru-RU"/>
        </w:rPr>
        <w:t xml:space="preserve">В случае, если после запуска насоса вода не поступает больше 3-х минут, выключите насос, повторно наберите воду в насосную камеру и снова включите. </w:t>
      </w:r>
      <w:r>
        <w:rPr>
          <w:rFonts w:eastAsia="SimSun;宋体"/>
          <w:b w:val="false"/>
          <w:szCs w:val="32"/>
        </w:rPr>
        <w:t>Устраните причину отсутствия поступления воды, в случае повторения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Во избежание «размораживания» корпусных деталей насоса в осенне-зимний период, если насос установлен в неотапливаемом помещении </w:t>
      </w:r>
      <w:r>
        <w:rPr>
          <w:rFonts w:eastAsia="SimSun;宋体" w:cs="Times New Roman" w:ascii="Times New Roman" w:hAnsi="Times New Roman"/>
          <w:sz w:val="32"/>
          <w:szCs w:val="32"/>
        </w:rPr>
        <w:t>или долго не будет эксплуатироваться, открутите пробку сливного отверстия и полностью слейте воду из насосной камеры и трубопроводов. После этого плотно закрутите пробку сливного</w:t>
      </w:r>
      <w:r>
        <w:rPr>
          <w:rFonts w:eastAsia="SimSun;宋体" w:cs="Times New Roman" w:ascii="Times New Roman" w:hAnsi="Times New Roman"/>
          <w:color w:val="72BF44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отверстия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следующим запуском насоса, открутите пробку заливного отверстия, наполните насосную камеру водой и плотно закрутите пробку. После этого насос можно использовать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имание! Если температура окружающей среды опускается ниже +4°С, необходимо принять соответствующие меры для защиты насоса и трубопроводов от замерзания воды в ни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>5. После примерно 500-т часов работы необходимо проверить состояние быстро изнашиваемых частей насоса, таких ка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к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подшипники, сальники, крыльчатка (-и), прокладки и т. д. В случае необходимости замените изношенные части в специализированном серви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</w:t>
        <w:tab/>
        <w:tab/>
        <w:t>Избегайте попадания осадков на насос. Это приведет к его полом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Если Вы не будете использовать насос в течение длительного времени, воду с насоса необходимо сливать. Прежде чем поместить насос на хранение в хорошо проветриваемое и сухое помещение, корпус насоса, желательно почистить и покрыть противокоррозионным средством, например, машинным мас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ЗАПРЕЩАЕТСЯ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1) Эксплуатировать насос при возникновении во время его работы хотя бы одной из следующих неисправностей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вреждение сетевого кабеля; появление запаха и/или дыма, характерного для горящей изоляции; высокий уровень шума при работе;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явление трещин в корпусных деталях. 2) Эксплуатировать насос внутри резервуаров и в помещениях с взрывоопасными и легковоспламеняющимися веществами. 3) Подключать насос с неисправным мотором к электросети. 4) Производить ремонт насоса самостоятельно в гарантийный пери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9.1. Функции насос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2"/>
                <w:szCs w:val="32"/>
              </w:rPr>
              <w:t>Функ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2"/>
                <w:szCs w:val="32"/>
              </w:rPr>
              <w:t>Описание</w:t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>Функция отложенного старт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>После заполнения насосной камеры и подключения к источнику питания насос включится с задержкой в 2 секун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>Защита от «сухого хода»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При включенном насосе, если в насосной камере нет перекачиваемой жидкости в течение 3-х секунд, насос автоматически отключится и перейдет в режим защиты от «сухого хода» (световой индикатор будет мигать красным цве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Если водоснабжение восстановилось, насос будет работать в обычном режиме. Если водоснабжение не восстановилось, насос включится через 12 часов для работы в течение 3-х минут, а затем выключится (световой индикатор будет гореть красным цве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При включенном насосе и наличии перекачиваемой жидкости, но отсутствии давления, отключите насос от источника питания и снова включите его, либо насос включится автоматиче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Насос включится, если изменение давления, зафиксированное датчиком давления, будет превышать 0,2 бара в течение 5-ти секунд или если датчик протока жидкости зафиксирует наличие пото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томатическое выключение и включение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 Если давление в насосной камере выше 1,5 бара, а датчик протока не распознает поток, насос будет работать в течение 10 секунд, а затем автоматически отключится, перейдя в режим ожи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Насос включится, если давление в насосной камере снизится до уровня стартового давления (давление отключения*70%) либо если датчик проток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фиксирует поток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исание светового индикатор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ветовой индикатор горит зеленым цветом: насос включен или находится в режиме ожи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ветовой индикатор горит желтым цветом: насос находится в рабочем режим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ветовой индикатор мигает красным цветом: насос выключен из-за «сухого ход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ветовой индикатор горит красным цветом: насос включен, но отсутствует перекачиваемая жидк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Меры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Питание насоса должно осуществляться от сети переменного тока напряжением 220В,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Не рекомендуется эксплуатировать насос на высоте, превышающей 1000 м над уровнем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При эксплуатации насоса необходимо соблюдать все требования безопасности, указанные в данном руководстве по эксплуатации, не подвергать его ударам, перегрузкам, воздействию пыли, атмосферных осадков и прямых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Запрещается перемещать насос за сетевой ка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Не допускайте натягивания, перекручивания и попадания под различные грузы сетевого кабеля, а также соприкосновения его с горячими, острыми и масляными поверхностя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Храните насос в сухом, прохладном, недоступном для детей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. Не включайте насос более чем на 10 секунд, если насосная камера не заполнена водой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Работа насоса без воды свыше допустимого времени может привести к преждевременному износу сальников насоса!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Запрещено купаться вблизи работающего насоса!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 Все работы с насосом необходимо производить при выключенном электро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. Насос имеет встроенную в обмотку статора защиту, защищающую мотор от перегрева, высокого тока и напряжения. Нормальная работа насоса исключает срабатывание защит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Если мотор насоса перегрелся, и сработала установленная в его статоре защита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немедленно отключите насос от источника электроэнергии и устраните причину, вызвавшую перегрев насоса.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, мотор насоса выйдет из строя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Срабатывание встроенной в статор насоса термозащиты сигнализирует о неправильной эксплуатации насоса, которая вызывает перегрев мотора и существенно сокращает срок его службы.</w:t>
      </w:r>
      <w:r>
        <w:rPr>
          <w:rFonts w:cs="Times New Roman" w:ascii="Times New Roman" w:hAnsi="Times New Roman"/>
          <w:b/>
          <w:sz w:val="32"/>
          <w:szCs w:val="32"/>
        </w:rPr>
        <w:t xml:space="preserve"> 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рещае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служивание и ремонт подключенного к электросети насо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лючать насос в электросеть без заземления и УЗ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менять схему включения насоса в се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без защитных кожухов деталей, находящихся под напряжени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ять на ощупь нагрев мотора работающего насо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асаться к винту заземления работающего насо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внутри котлов, резервуаров, в помещениях с легковоспламеняющимися и взрывоопасными веществ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качивать легковоспламеняющиеся, взрывчатые, агрессивные жидкости, соленую вод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ключать насос с неисправным мотором в электросе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бирать мотор насоса с целью устранения неисправностей (в гарантийный пери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насос при возникновении во время его работы хотя бы одной из следующих неисправностей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реждение сетевого кабел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явление дыма и/или запаха гар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мка или появление трещин в корпусных дета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Default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11.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Если Вы не будете использовать насос в течение длительного времени, воду из него необходимо полностью слить. Храните насос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sz w:val="32"/>
          <w:szCs w:val="32"/>
        </w:rPr>
        <w:t>при температуре от 0°С до +40°С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Избегайте попадания воды на внешние детали насоса. Это приведет к его полом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>12. Возможные неисправности и способы их устранения.</w:t>
      </w:r>
    </w:p>
    <w:tbl>
      <w:tblPr>
        <w:tblW w:w="11057" w:type="dxa"/>
        <w:jc w:val="left"/>
        <w:tblInd w:w="-144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269"/>
        <w:gridCol w:w="3685"/>
        <w:gridCol w:w="5103"/>
      </w:tblGrid>
      <w:tr>
        <w:trPr>
          <w:trHeight w:val="562" w:hRule="atLeast"/>
        </w:trPr>
        <w:tc>
          <w:tcPr>
            <w:tcW w:w="1105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1590</wp:posOffset>
                  </wp:positionV>
                  <wp:extent cx="268605" cy="404495"/>
                  <wp:effectExtent l="0" t="0" r="0" b="0"/>
                  <wp:wrapSquare wrapText="largest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можная неисправност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чин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странение неисправности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работает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охое соединение с сетью электропитания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чините конт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охой контакт в клеммной панели насоса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ьте контакты и затяните клеммы пита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горел пусковой конденсатор.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пусковым конденсатором того же типа (обратитесь в гарантийную мастерскую)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линил подшипник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подшипник (обратитесь в гарантийную мастерскую)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линила крыльчатка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сторожно проверните вал насоса при помощи крыльчатки охлаждения. Если вал не проворачивается – разберите насосную камеру и удалите засор. </w:t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мотка статора повреждена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обмотку (обратитесь в гарантийную мастерскую).</w:t>
            </w:r>
          </w:p>
        </w:tc>
      </w:tr>
      <w:tr>
        <w:trPr>
          <w:trHeight w:val="593" w:hRule="atLeast"/>
        </w:trPr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, но не поступает вода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ная камера не заполнена водой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полните насосную камеру водой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реждена крыльчатка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крыльчатку (обратитесь в гарантийную мастерскую)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чь во входном или выходном трубопроводе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ьте герметичность стыков трубопровод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дъема воды выше максимальной для данной модели насоса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ьшите высоту подъема воды.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рубопроводе или в насосной камере замерзла вода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чните использовать насос после того, как растает лед.</w:t>
            </w:r>
          </w:p>
        </w:tc>
      </w:tr>
      <w:tr>
        <w:trPr>
          <w:trHeight w:val="1830" w:hRule="atLeast"/>
        </w:trPr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достаточная производитель-ность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ходной или выходной трубопровод слишком длинный, имеет много изгибов или неправильно выбран его диаметр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пользуйте трубопровод с необходимым диаметром и структурой, укоротите входной или выходной трубопровод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ходной трубопровод,  фильтр или насосная камера засорены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раните за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 с перебоями, перегре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бмотка статора перегорает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 в режиме перегрузки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регулируйте высоту подъема и производительность в соответствие с расчетными оптимальными параметрами насоса.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сос должен работать в номинальном режиме!</w:t>
            </w:r>
          </w:p>
        </w:tc>
      </w:tr>
      <w:tr>
        <w:trPr>
          <w:trHeight w:val="1252" w:hRule="atLeast"/>
        </w:trPr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орена крыльчат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/или насосная камер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 трубопровод, обратный клапан или фильтр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чистите систему от засоров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правильное заземление, разрыв в питающем кабеле. Напряжение не соответствует стандарту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йдите и устраните причину вызывающую нестабильную работу насоса. Используйте стабилизатор напряж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чь сальника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льник поврежден или изношен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сальник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обычный шум при работе насоса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Шум от подшипника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званный его износом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мените подшипник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орена крыльчатка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рните вал насоса при помощи крыльчатки охлаждения. Если вал  проворачивается с усилием или рывками – разберите насосную камеру насоса и устраните засор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вышена расчетная высота подъема и /или производительность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ановите величины, указанные в таблице с характеристиками для данной модели насос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абатывает встроенная термозащита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грев мотора.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раните причину, вызвавшую перегрев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3. Гарантийные 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хранения –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эксплуатации – 24 месяца с даты продажи, но при отсутстви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на паспорте штампа с указанием даты продажи, гарантийный срок исчисляет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даты изготовления (окончательный срок гарантии устанавливается непосредственно продавцом, но не может превышать 24 месяца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 и расходные материалы, такие как: уплотнительные прокладки, сальники, крыльчатка и т. д. Гарантийный ремонт не производится, если деталь, которая подлежит замене, является быстроизнашивающейся!;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пользования продукцией или правил ее хранения. Гарантийный ремонт (безвозмездное устранение недостатков/поломки)</w:t>
      </w:r>
      <w:r>
        <w:rPr>
          <w:rFonts w:cs="Times New Roman" w:ascii="Times New Roman" w:hAnsi="Times New Roman"/>
          <w:b/>
          <w:bCs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изделия производится по предъявлении гарантийного талона, а послегарантийный – платно, в специализированных ремонтных мастерских.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дприятие торговли (продавец)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 условиями и сроком гарантии, предложенными продавцом и указанными в гарантийном талоне, согласен.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Место для росписи покупателя)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Наша компания также рада предложить Вам широкий ассортимент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ge">
              <wp:posOffset>704215</wp:posOffset>
            </wp:positionV>
            <wp:extent cx="6804660" cy="9687560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ругих насосов:</w:t>
      </w:r>
    </w:p>
    <w:sectPr>
      <w:footerReference w:type="default" r:id="rId19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Q4iawc">
    <w:name w:val="q4iawc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b/>
      <w:color w:val="00000A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6:00Z</dcterms:created>
  <dc:creator>Елена Кочубей</dc:creator>
  <dc:description/>
  <cp:keywords/>
  <dc:language>en-US</dc:language>
  <cp:lastModifiedBy>Александр Македонский</cp:lastModifiedBy>
  <dcterms:modified xsi:type="dcterms:W3CDTF">2024-10-17T08:57:00Z</dcterms:modified>
  <cp:revision>132</cp:revision>
  <dc:subject/>
  <dc:title/>
</cp:coreProperties>
</file>