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7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39365</wp:posOffset>
            </wp:positionH>
            <wp:positionV relativeFrom="margin">
              <wp:posOffset>-84455</wp:posOffset>
            </wp:positionV>
            <wp:extent cx="1757045" cy="87312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Руководство по эксплуатации двунаправленных реверсивных вихревых насосов моделей: LBm20, LBm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ы гарантируем Вам высокое качество и долгий срок службы нашего изделия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ешний вид насосов: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2078990" cy="151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9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1949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-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1. Изображение комплектующ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2. Расшифровка обознач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Схема устройства насо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-5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Установочные разме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Установка насос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-7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1. Схема электрического подключения насос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7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вод в эксплуатацию и техническое обслужи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7-9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9-11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  <w:sz w:val="32"/>
                <w:szCs w:val="32"/>
              </w:rPr>
              <w:t>11. Хран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-13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 Гарантийные обяза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3-1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е изделие, и в дальнейшем Вы будете выбирать изделия нашей компании! </w:t>
      </w:r>
      <w:r>
        <w:rPr>
          <w:rFonts w:cs="Times New Roman" w:ascii="Times New Roman" w:hAnsi="Times New Roman"/>
          <w:spacing w:val="-10"/>
          <w:sz w:val="32"/>
          <w:szCs w:val="32"/>
        </w:rPr>
        <w:t>Мы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деляем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i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едназначени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Данные насосы предназначены для перекачивания чистой пресной воды, невязких масел и других неагрессивных жидкостей с такими же физическими и химическими свойствами, не входящих в химическую реакцию с латунью и нержавеющей сталью. </w:t>
      </w:r>
      <w:r>
        <w:rPr>
          <w:rFonts w:cs="Times New Roman" w:ascii="Times New Roman" w:hAnsi="Times New Roman"/>
          <w:bCs/>
          <w:sz w:val="32"/>
          <w:szCs w:val="32"/>
        </w:rPr>
        <w:t>Эти насосы не предназначены для питьевого водоснабжения, перекачивания агрессивных и абразивных веществ, соленой воды, а также легковоспламеняющихся и взрывоопасных жидкостей!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Основными преимуществами данных насосов являются: 1. Возможность перекачивания жидкости в двух направлениях(реверс); 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части насосов, контактирующие с жидкостью, имеют антикоррозионное покрытие или изготовлены из не поддающихся коррозии материалов; 3. Медная обмотка статора имеет повышенные индукционные характеристики; 4. </w:t>
      </w:r>
      <w:r>
        <w:rPr>
          <w:rFonts w:cs="Times New Roman" w:ascii="Times New Roman" w:hAnsi="Times New Roman"/>
          <w:sz w:val="32"/>
          <w:szCs w:val="32"/>
        </w:rPr>
        <w:t xml:space="preserve">Использованы высококачественные подшипники корпорации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&amp;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>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; 5. Вал, насосная камера и передняя крышка насосной камеры изготовлены из высококачественной нержавеющей стали марк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304; 6. Сердечники статора и ротора изготовлены из холоднокатаной стали, что значительно улучшает их характеристики; 7. Крыльчатка изготовлена из латуни.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ос в сборе</w:t>
      </w:r>
      <w:r>
        <w:rPr>
          <w:rFonts w:cs="Times New Roman" w:ascii="Times New Roman" w:hAnsi="Times New Roman"/>
          <w:sz w:val="32"/>
          <w:szCs w:val="32"/>
        </w:rPr>
        <w:t xml:space="preserve"> – 1 шт.; </w:t>
      </w:r>
      <w:r>
        <w:rPr>
          <w:rFonts w:cs="Times New Roman" w:ascii="Times New Roman" w:hAnsi="Times New Roman"/>
          <w:b/>
          <w:sz w:val="32"/>
          <w:szCs w:val="32"/>
        </w:rPr>
        <w:t>Ручка для переноски</w:t>
      </w:r>
      <w:r>
        <w:rPr>
          <w:rFonts w:cs="Times New Roman" w:ascii="Times New Roman" w:hAnsi="Times New Roman"/>
          <w:sz w:val="32"/>
          <w:szCs w:val="32"/>
        </w:rPr>
        <w:t xml:space="preserve"> – 1 шт.; </w:t>
      </w:r>
      <w:r>
        <w:rPr>
          <w:rFonts w:cs="Times New Roman" w:ascii="Times New Roman" w:hAnsi="Times New Roman"/>
          <w:b/>
          <w:sz w:val="32"/>
          <w:szCs w:val="32"/>
        </w:rPr>
        <w:t xml:space="preserve">Угловой и прямой штуцеры </w:t>
      </w:r>
      <w:r>
        <w:rPr>
          <w:rFonts w:cs="Times New Roman" w:ascii="Times New Roman" w:hAnsi="Times New Roman"/>
          <w:sz w:val="32"/>
          <w:szCs w:val="32"/>
        </w:rPr>
        <w:t xml:space="preserve">– 2 шт.; </w:t>
      </w:r>
      <w:r>
        <w:rPr>
          <w:rFonts w:cs="Times New Roman" w:ascii="Times New Roman" w:hAnsi="Times New Roman"/>
          <w:b/>
          <w:sz w:val="32"/>
          <w:szCs w:val="32"/>
        </w:rPr>
        <w:t>Гайка</w:t>
      </w:r>
      <w:r>
        <w:rPr>
          <w:rFonts w:cs="Times New Roman" w:ascii="Times New Roman" w:hAnsi="Times New Roman"/>
          <w:sz w:val="32"/>
          <w:szCs w:val="32"/>
        </w:rPr>
        <w:t xml:space="preserve"> - 2 шт.; </w:t>
      </w:r>
      <w:r>
        <w:rPr>
          <w:rFonts w:cs="Times New Roman" w:ascii="Times New Roman" w:hAnsi="Times New Roman"/>
          <w:b/>
          <w:sz w:val="32"/>
          <w:szCs w:val="32"/>
        </w:rPr>
        <w:t>Рекламная брошюра</w:t>
      </w:r>
      <w:r>
        <w:rPr>
          <w:rFonts w:cs="Times New Roman" w:ascii="Times New Roman" w:hAnsi="Times New Roman"/>
          <w:sz w:val="32"/>
          <w:szCs w:val="32"/>
        </w:rPr>
        <w:t xml:space="preserve"> – 1 шт.; </w:t>
      </w:r>
      <w:r>
        <w:rPr>
          <w:rFonts w:cs="Times New Roman" w:ascii="Times New Roman" w:hAnsi="Times New Roman"/>
          <w:b/>
          <w:sz w:val="32"/>
          <w:szCs w:val="32"/>
        </w:rPr>
        <w:t>Руководство по эксплуатации</w:t>
      </w:r>
      <w:r>
        <w:rPr>
          <w:rFonts w:cs="Times New Roman" w:ascii="Times New Roman" w:hAnsi="Times New Roman"/>
          <w:sz w:val="32"/>
          <w:szCs w:val="32"/>
        </w:rPr>
        <w:t xml:space="preserve"> – 1 шт.; </w:t>
      </w:r>
      <w:r>
        <w:rPr>
          <w:rFonts w:cs="Times New Roman" w:ascii="Times New Roman" w:hAnsi="Times New Roman"/>
          <w:b/>
          <w:sz w:val="32"/>
          <w:szCs w:val="32"/>
        </w:rPr>
        <w:t>Гарантийный талон</w:t>
      </w:r>
      <w:r>
        <w:rPr>
          <w:rFonts w:cs="Times New Roman" w:ascii="Times New Roman" w:hAnsi="Times New Roman"/>
          <w:sz w:val="32"/>
          <w:szCs w:val="32"/>
        </w:rPr>
        <w:t xml:space="preserve"> – 1 шт.; </w:t>
      </w:r>
      <w:r>
        <w:rPr>
          <w:rFonts w:cs="Times New Roman" w:ascii="Times New Roman" w:hAnsi="Times New Roman"/>
          <w:b/>
          <w:sz w:val="32"/>
          <w:szCs w:val="32"/>
        </w:rPr>
        <w:t>Упаковка</w:t>
      </w:r>
      <w:r>
        <w:rPr>
          <w:rFonts w:cs="Times New Roman" w:ascii="Times New Roman" w:hAnsi="Times New Roman"/>
          <w:sz w:val="32"/>
          <w:szCs w:val="32"/>
        </w:rPr>
        <w:t xml:space="preserve">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е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1584325" cy="80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а для перенос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  <w:lang w:val="en-US"/>
              </w:rPr>
              <w:drawing>
                <wp:inline distT="0" distB="0" distL="0" distR="0">
                  <wp:extent cx="648335" cy="379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16" r="-6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  <w:lang w:val="en-US"/>
              </w:rPr>
              <w:drawing>
                <wp:inline distT="0" distB="0" distL="0" distR="0">
                  <wp:extent cx="433070" cy="712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ямой и угловой штуце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  <w:lang w:val="en-US"/>
              </w:rPr>
              <w:drawing>
                <wp:inline distT="0" distB="0" distL="0" distR="0">
                  <wp:extent cx="198755" cy="520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5" t="-61" r="-1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  <w:lang w:val="en-US"/>
              </w:rPr>
              <w:drawing>
                <wp:inline distT="0" distB="0" distL="0" distR="0">
                  <wp:extent cx="198755" cy="520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5" t="-61" r="-1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2. Расшифровка обо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drawing>
          <wp:inline distT="0" distB="0" distL="0" distR="0">
            <wp:extent cx="5913120" cy="1573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551045" cy="685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67" r="-2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55790" cy="2398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хема устройства насосов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966585" cy="375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709"/>
        <w:gridCol w:w="36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ка конденсаторной короб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няя крышка насосной ка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жим кабел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-образное уплотнительное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енсаторная короб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ьч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ная кам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лотн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й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ужинная шайб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ксирующая шайб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жи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порное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ская шайб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по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жатель пускового конденсатор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шип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ковой конденсато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шка конденсаторной короб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нистая шай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лад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а для перенос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няя крышка мотора (упорная пласти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яжные бол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овой штуце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нтилятор охла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й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шка вентилятора охла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ямой штуце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ключатель изменения направления перекачивания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ов с целью ее совершенств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Установочные размер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24320" cy="2477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68"/>
        <w:gridCol w:w="1238"/>
        <w:gridCol w:w="936"/>
        <w:gridCol w:w="916"/>
        <w:gridCol w:w="969"/>
        <w:gridCol w:w="866"/>
        <w:gridCol w:w="866"/>
        <w:gridCol w:w="866"/>
        <w:gridCol w:w="90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DN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дюй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DN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дюй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L (</w:t>
            </w:r>
            <w:r>
              <w:rPr>
                <w:rFonts w:cs="Times New Roman" w:ascii="Times New Roman" w:hAnsi="Times New Roman"/>
                <w:b/>
                <w:sz w:val="32"/>
              </w:rPr>
              <w:t>м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W (</w:t>
            </w:r>
            <w:r>
              <w:rPr>
                <w:rFonts w:cs="Times New Roman" w:ascii="Times New Roman" w:hAnsi="Times New Roman"/>
                <w:b/>
                <w:sz w:val="32"/>
              </w:rPr>
              <w:t>мм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 (</w:t>
            </w:r>
            <w:r>
              <w:rPr>
                <w:rFonts w:cs="Times New Roman" w:ascii="Times New Roman" w:hAnsi="Times New Roman"/>
                <w:b/>
                <w:sz w:val="32"/>
              </w:rPr>
              <w:t>м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32"/>
              </w:rPr>
              <w:t>мм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L2 (</w:t>
            </w:r>
            <w:r>
              <w:rPr>
                <w:rFonts w:cs="Times New Roman" w:ascii="Times New Roman" w:hAnsi="Times New Roman"/>
                <w:b/>
                <w:sz w:val="32"/>
              </w:rPr>
              <w:t>мм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W1 (</w:t>
            </w:r>
            <w:r>
              <w:rPr>
                <w:rFonts w:cs="Times New Roman" w:ascii="Times New Roman" w:hAnsi="Times New Roman"/>
                <w:b/>
                <w:sz w:val="32"/>
              </w:rPr>
              <w:t>мм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1 (</w:t>
            </w:r>
            <w:r>
              <w:rPr>
                <w:rFonts w:cs="Times New Roman" w:ascii="Times New Roman" w:hAnsi="Times New Roman"/>
                <w:b/>
                <w:sz w:val="32"/>
              </w:rPr>
              <w:t>мм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40"/>
              </w:rPr>
              <w:t>LBm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40"/>
              </w:rPr>
              <w:t>LBm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1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492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. Установка насоса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72"/>
        <w:gridCol w:w="9259"/>
      </w:tblGrid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79375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 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</w:tc>
      </w:tr>
    </w:tbl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pacing w:val="-16"/>
          <w:szCs w:val="32"/>
        </w:rPr>
        <w:t>1. Установите на насос ручку для переноски и штуцеры с гайками, входящие в комплект поставки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  <w:spacing w:val="-16"/>
          <w:szCs w:val="32"/>
        </w:rPr>
      </w:pPr>
      <w:r>
        <w:rPr>
          <w:b w:val="false"/>
          <w:color w:val="000000"/>
          <w:spacing w:val="-16"/>
          <w:szCs w:val="32"/>
        </w:rPr>
        <w:t xml:space="preserve">2. Перед установкой насоса проверьте состояние его кабеля электропитания и частей корпуса на отсутствие механических повреждений! Насос должен быть установлен на ровном горизонтальном основании, в сухом, хорошо проветриваемом, защищенном от воздействия дождя, снега, мороза, прямых солнечных лучей помещении, но может быть установлен и на улице, при условии, что имеется необходимая защита от солнца, дождя и мороза. Максимальная температура окружающего воздуха, при которой разрешена эксплуатация насоса +40 ˚С. 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  <w:spacing w:val="-16"/>
          <w:szCs w:val="32"/>
        </w:rPr>
      </w:pPr>
      <w:r>
        <w:rPr>
          <w:b w:val="false"/>
          <w:color w:val="000000"/>
          <w:spacing w:val="-16"/>
          <w:szCs w:val="32"/>
        </w:rPr>
        <w:t xml:space="preserve">3. Насос имеет опорные ножки с отверстиями для его крепления к основанию при помощи болтов. Необходимо надежно зафиксировать насос при установке! 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color w:val="000000"/>
          <w:spacing w:val="-16"/>
          <w:szCs w:val="32"/>
        </w:rPr>
        <w:t xml:space="preserve">Сечение удлинителя должен подбирать квалифицированный специалист! </w:t>
      </w:r>
      <w:r>
        <w:rPr>
          <w:b w:val="false"/>
          <w:color w:val="000000"/>
          <w:spacing w:val="-16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; б. Металлические трубы артезианских колодцев; в. Металлические трубы зданий и сооружений, исключая газопроводные трубы, трубы отопительной и водопроводной систем; г. Проволока диаметром не менее 3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5. Для обеспечения эффективной работы насоса входной трубопровод должен быть как можно короче, герметичен и надежно зафиксиров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Если насос будет использоваться для перекачивания жидкости из водоемов, то на входном трубопроводе необходимо установить фильтр и обратный клапан. </w:t>
      </w:r>
      <w:r>
        <w:rPr>
          <w:rFonts w:cs="Times New Roman" w:ascii="Times New Roman" w:hAnsi="Times New Roman"/>
          <w:sz w:val="32"/>
          <w:szCs w:val="32"/>
        </w:rPr>
        <w:t xml:space="preserve">Обратный клапан необходимо располагать вертикально на расстоянии не менее 30 см от дна, для предотвращения всасывания донных отложений, песка и глины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для предотвращения гидравлического удара при внезапной остановке мотора насоса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да следите за падением уровня жидкости во время работы насоса, обратный клапан на входном трубопроводе всегда должен находиться ниже поверхности жид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Крепежные соединения входного трубопровода должны быть герметичны, трубопровод должен иметь как можно меньше соединений коленчатого типа! При наличии более двух соединений коленчатого типа всасывание жидкости будет затруднено или невозможно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ждое коленчатое соединение во входном или выходном трубопроводе уменьшает высоту подъема и высоту всасывания насос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мерно </w:t>
      </w:r>
      <w:r>
        <w:rPr>
          <w:rFonts w:cs="Times New Roman" w:ascii="Times New Roman" w:hAnsi="Times New Roman"/>
          <w:b/>
          <w:bCs/>
          <w:sz w:val="32"/>
          <w:szCs w:val="32"/>
        </w:rPr>
        <w:t>на 1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8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аметр входного трубопровода должен быть больше или равным диаметру входного отверстия насоса, чтобы избежать гидравлических потерь, уменьшающих его производ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Обращайте внимание на падение уровня жидкости во время использования насо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Если длина входного трубопровода превышает 10м, или высота превышает 4м, то его диаметр должен быть больше диаметра входного отверстия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бедитесь, что во время установки трубопроводов корпус насоса не нагружается их весом!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насоса, в выходном – производительность и высоту под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</w:t>
        <w:tab/>
        <w:t xml:space="preserve"> Регулярно очищайте фильтр и обратный клапа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1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хема электрического подключения насоса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15"/>
        <w:gridCol w:w="9400"/>
      </w:tblGrid>
      <w:tr>
        <w:trPr>
          <w:trHeight w:val="1112" w:hRule="atLeast"/>
        </w:trPr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2310" cy="654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6" t="-1041" r="-766" b="-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0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имание! Не открывайте конденсаторную коробку, пока штепсель кабеля питания насоса не отсоединен от розетки сети электропитания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797300" cy="2425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9. Ввод в эксплуатацию и техническое обслуживание.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79"/>
        <w:gridCol w:w="9099"/>
      </w:tblGrid>
      <w:tr>
        <w:trPr/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5024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4" t="-1134" r="-784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09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юбое техническое обслуживание насоса или трубопровода разрешено проводить только после отключения насоса от электропитания!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е включайте насос, прежде чем насосная камера не заполнена жидкостью! 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Перед первым запуском</w:t>
      </w:r>
      <w:r>
        <w:rPr>
          <w:rFonts w:cs="Times New Roman" w:ascii="Times New Roman" w:hAnsi="Times New Roman"/>
          <w:sz w:val="32"/>
          <w:szCs w:val="32"/>
        </w:rPr>
        <w:t xml:space="preserve"> заполните насосную камеру насоса жидкостью, как показано на рисунке ниже. Направление перекачивания насоса определяют входное и выходное отверстия. Насос может работать в двух направл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0"/>
          <w:sz w:val="32"/>
          <w:szCs w:val="40"/>
        </w:rPr>
      </w:pPr>
      <w:r>
        <w:rPr>
          <w:rFonts w:cs="Times New Roman" w:ascii="Times New Roman" w:hAnsi="Times New Roman"/>
          <w:bCs/>
          <w:spacing w:val="-10"/>
          <w:sz w:val="32"/>
          <w:szCs w:val="40"/>
        </w:rPr>
        <w:drawing>
          <wp:inline distT="0" distB="0" distL="0" distR="0">
            <wp:extent cx="3110865" cy="1471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убедитесь в наличие жидкости во входном трубопроводе. Если жидкость сливается из насосной камеры и входного трубопровода произвольно, необходимо заменить или очистить от загрязнений обратный клапан, который потерял герметичность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Не включайте насос прежде, чем насосная камера не заполнена жидкостью!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Допускается пробное включение насоса с незаполненной жидкостью насосной камерой длительностью не более 10 секунд. Запрещено включать насос более чем на 10 секунд без предварительного заполнения насосной камеры жидкостью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sz w:val="32"/>
          <w:szCs w:val="32"/>
        </w:rPr>
        <w:t>Сальник насоса является быстроизнашивающейся деталью, особенно если насос иногда работает без жидкости. При появлении течи из сальника необходимо немедленно заменить сальник! Если не произвести замену сальника немедленно, жидкость затечет в статор насоса, что приведет к его негарантийной поломке. Признаками негерметичности сальника являются: течь из насоса, срабатывание УЗО в цепи питания насоса, появление шума подши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включением насоса максимально откройте водоразборный кран. Затем подключите насос к сети электропитания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/>
          <w:b w:val="false"/>
          <w:color w:val="000000"/>
          <w:szCs w:val="32"/>
          <w:lang w:eastAsia="ru-RU"/>
        </w:rPr>
        <w:t xml:space="preserve">3. </w:t>
      </w:r>
      <w:r>
        <w:rPr>
          <w:b w:val="false"/>
          <w:color w:val="000000"/>
          <w:szCs w:val="32"/>
        </w:rPr>
        <w:t xml:space="preserve">Отрегулируйте поток жидкости в соответствии с необходимым Вам. </w:t>
      </w:r>
      <w:r>
        <w:rPr>
          <w:rFonts w:eastAsia="Times New Roman"/>
          <w:b w:val="false"/>
          <w:color w:val="000000"/>
          <w:szCs w:val="32"/>
          <w:lang w:eastAsia="ru-RU"/>
        </w:rPr>
        <w:t xml:space="preserve">В случае, если после запуска насоса жидкость не поступает больше 5-ти минут, выключите насос, повторно наберите жидкость в насосную камеру и снова включите. </w:t>
      </w:r>
      <w:r>
        <w:rPr>
          <w:rFonts w:eastAsia="SimSun;宋体"/>
          <w:b w:val="false"/>
          <w:color w:val="000000"/>
          <w:szCs w:val="32"/>
        </w:rPr>
        <w:t>Устраните причину отсутствия поступления жидкости, в случае повторения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Насос оснащен переключателем изменения направления перекачивания жидкости, выберите необходимый режим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переключатель находится в положении «0», насос выключ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переключатель находится в положении «1», насос перекачивает жидкость по часовой стрелке (если смотреть со стороны вентилятора охлаж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переключатель находится в положении «2», насос перекачивает жидкость против часовой стрелки (если смотреть со стороны вентилятора охлаждения)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7180" cy="24949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Во избежание «размораживания» деталей корпуса насоса в осенне-зимний период, если насос установлен в неотапливаемом помещении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или долго не будет эксплуатироваться, полностью слейте жидкость из насосной камеры и трубопроводов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д следующим запуском насоса, прежде чем включить его, наполните насосную камеру жидкостью. После этого насос можно использовать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Если температура окружающей среды опускается ниже +4°С, необходимо принять соответствующие меры для защиты насоса и трубопроводов от замерзания жидкости в ни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</w:t>
        <w:tab/>
        <w:tab/>
        <w:t>Избегайте попадания осадков на насос. Это приведет к его полом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Если Вы не будете использовать насос в течение длительного времени, жидкость с насоса необходимо сливать. Прежде чем поместить насос на хранение в хорошо проветриваемое сухое помещение, корпус насоса желательно почистить и покрыть противокоррозионным средством, например, машинным мас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ЗАПРЕЩАЕТСЯ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1) эксплуатировать насос при возникновении во время его работы хотя бы одной из следующих неисправностей: повреждение кабеля электропитания; появление запаха и/или дыма, характерного для горящей изоляции; высокий уровень шума при работе; появление трещин в корпусных деталях; 2) эксплуатировать изделие внутри резервуаров и в помещениях с взрывоопасными и легковоспламеняющимися веществами; 3) подключать насос с неисправным мотором к электросети; 4) производить ремонт насоса самостоятельно в гарантий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итание насоса должно осуществляться от сети переменного тока напряжением 220В,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Не рекомендуется эксплуатировать насос на высоте, превышающей 1000 м над уровнем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При эксплуатации насоса необходимо соблюдать все требования безопасности, указанные в данном руководстве по эксплуатации, не подвергать его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Запрещается перемещать насос за шнур электро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Не допускайте натягивания, перекручивания и попадания под различные грузы шнура питания, а также соприкосновения его с острыми, горячими и масляными поверх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Не допускайте закрытия вентиляционных отверстий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Не допускайте попадания жидкости на насос, а также полного погружения насоса в жидкость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. </w:t>
      </w:r>
      <w:r>
        <w:rPr>
          <w:rFonts w:cs="Times New Roman" w:ascii="Times New Roman" w:hAnsi="Times New Roman"/>
          <w:sz w:val="32"/>
          <w:szCs w:val="32"/>
        </w:rPr>
        <w:t>Когда температура окружающей среды ниже +4</w:t>
      </w:r>
      <w:r>
        <w:rPr>
          <w:rFonts w:eastAsia="SimSun;宋体" w:cs="Cambria Math" w:ascii="Cambria Math" w:hAnsi="Cambria Math"/>
          <w:sz w:val="32"/>
          <w:szCs w:val="32"/>
        </w:rPr>
        <w:t>℃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или если насос долго не будет использоваться, слейте жидкость из насосной камеры насоса и трубопроводной систе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. Не включайте насос более чем на 10 секунд, если насосная камера не заполнена жидкостью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бота насоса без жидкости свыше допустимого времени может привести к преждевременному износу сальников насо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. При перекачивании жидкости из открытого водоема запрещено купаться вблизи работающего насос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5. Все работы с насосом необходимо производить при выключенном электропитани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.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 Внимательно следите, чтобы при температуре окружающей среды ниже 0°С лед не повредил корпус нас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реща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служивание и ремонт подключенного к электросети насо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ать насос в электросеть без заземления и УЗ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нять схему включения насоса в се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без защитных кожухов деталей, находящихся под напряжение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ять на ощупь нагрев мотора работающего насо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саться рукой к винту заземления работающего насо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ключать насос с неисправным мотором в электросе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бирать мотор насоса с целью устранения неисправностей (в гарантийный период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при возникновении во время его работы хотя бы одной из следующих неисправностей: 1) повреждение шнура электропитания, 2) появление дыма или запаха гари, 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</w:t>
      </w:r>
      <w:r>
        <w:rPr>
          <w:rFonts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11.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Если Вы не будете использовать насос в течение длительного времени, жидкость из него необходимо полностью слить. Храните насос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40°С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Избегайте попадания жидкости на внешние детали насоса. Это приведет к его поломке.</w:t>
      </w:r>
    </w:p>
    <w:p>
      <w:pPr>
        <w:pStyle w:val="Normal"/>
        <w:spacing w:lineRule="auto" w:line="240" w:before="0" w:after="0"/>
        <w:jc w:val="center"/>
        <w:rPr/>
      </w:pPr>
      <w:r>
        <w:rPr/>
        <w:t>12. Возможные неисправности и способы их устранения.</w:t>
      </w:r>
    </w:p>
    <w:tbl>
      <w:tblPr>
        <w:tblW w:w="11057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410"/>
        <w:gridCol w:w="4111"/>
        <w:gridCol w:w="4536"/>
      </w:tblGrid>
      <w:tr>
        <w:trPr>
          <w:trHeight w:val="744" w:hRule="atLeast"/>
        </w:trPr>
        <w:tc>
          <w:tcPr>
            <w:tcW w:w="110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</wp:posOffset>
                  </wp:positionV>
                  <wp:extent cx="337820" cy="508000"/>
                  <wp:effectExtent l="0" t="0" r="0" b="0"/>
                  <wp:wrapSquare wrapText="largest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ность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работает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охое соединение с сетью электропитания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ините конт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охой контакт в клеммной панели насоса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контакты и затяните клеммы пита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горел пусковой конденсатор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пусковым конденсатором того же типа (обратитесь в гарантийную мастерскую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инил подшипник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подшипник (обратитесь в гарантийную мастерскую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инила крыльчатка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торожно проверните вал насоса при помощи заднего вентилятора. Если вал не проворачивается – разберите насосную камеру и удалите засор. </w:t>
            </w:r>
          </w:p>
        </w:tc>
      </w:tr>
      <w:tr>
        <w:trPr>
          <w:trHeight w:val="1078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мотка статора повреждена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обмотку статора (обратитесь в гарантийную мастерскую).</w:t>
            </w:r>
          </w:p>
        </w:tc>
      </w:tr>
      <w:tr>
        <w:trPr>
          <w:trHeight w:val="1078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авление в трубопроводе выше установленного в реле давле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если используется насосная автоматика)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ьте заданное давление, повернув регулировочную гайку в направлении «+».</w:t>
            </w:r>
          </w:p>
        </w:tc>
      </w:tr>
      <w:tr>
        <w:trPr>
          <w:trHeight w:val="593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, но не поступает жидкость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ная камера не заполнена жидкостью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полните насосную камеру жидкость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реждена крыльчатка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крыльчатку (обратитесь в гарантийную мастерскую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чь во входном или выходном  трубопроводе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герметичность стыков трубопровод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сота подъема жидкости выш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ой для данной модели насос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ьшите высоту подъема жидкости.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рубопроводе или в насосной камере замерзла жидкость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чните использовать насос после того, как растает лед.</w:t>
            </w:r>
          </w:p>
        </w:tc>
      </w:tr>
      <w:tr>
        <w:trPr>
          <w:trHeight w:val="1780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достаточное давление или производи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ходно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ли выходной трубопровод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лишком длинный, имеет много изгибов или неправильно выбран его диаметр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пользуйте трубопровод с необходимым диаметром и структурой, укоротите входной или выходной трубопровод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ходной трубопровод,  фильтр или  насосная камера засорены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аните за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вибрирует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прикреплен к основанию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тяните болты креплени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рубопроводе и/или насосной камере есть инородные предметы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и очистите трубопровод и/или насосную камеру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ание недостаточно устойчиво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репите насос на устойчивом основани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 с перебоями, перегревается или обмотка статора перегорает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 в режиме перегрузки долгое время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регулируйте высоту подъема и производительность в соответствие с расчетными оптимальными параметрами насоса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сос должен работать в номинальном режиме!</w:t>
            </w:r>
          </w:p>
        </w:tc>
      </w:tr>
      <w:tr>
        <w:trPr>
          <w:trHeight w:val="1252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орена крыльчат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/или насосная камер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трубопровод, обратный клапан или фильтр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чистите систему от засоров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правильное заземление, разрыв в питающем кабеле. Напряжение не соответствует стандарту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йдите и устраните причину вызывающую нестабильную работу насоса. Используйте стабилизатор напря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чь сальника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льник поврежден или изношен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сальник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обычный шум при работе нас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Шум от подшипника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званный его износом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подшипник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орена крыльчатка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ните вал насоса при помощи заднего вентилятора. Если вал проворачивается с большим усилием – разберите насосную камеру насоса и устраните засор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. Гарантийные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эксплуатации – 18 месяцев с даты продажи, но при отсутств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на паспорте штампа с указанием даты продажи, гарантийный срок исчисляет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 даты изготовления (окончательный срок гарантии устанавливается непосредственно продавцом, но не может превышать 18 месяцев)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, крыльчатка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Дата продажи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Срок действия гарантии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ru-RU"/>
        </w:rPr>
        <w:t>Предприятие торговли (продавец)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ru-RU"/>
        </w:rPr>
        <w:t>Место для печати (росписи)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купатель: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С условиями и сроком 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Место для росписи покупателя)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ge">
              <wp:posOffset>740410</wp:posOffset>
            </wp:positionV>
            <wp:extent cx="6405245" cy="9578975"/>
            <wp:effectExtent l="0" t="0" r="0" b="0"/>
            <wp:wrapSquare wrapText="bothSides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ru-RU" w:eastAsia="ru-RU"/>
        </w:rPr>
        <w:t>Наша компания также рада предложить Вам широкий ассортимент других видов насосов:</w:t>
      </w:r>
    </w:p>
    <w:sectPr>
      <w:footerReference w:type="default" r:id="rId2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240" w:after="0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b/>
      <w:color w:val="00000A"/>
      <w:kern w:val="2"/>
      <w:sz w:val="3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4:00Z</dcterms:created>
  <dc:creator>1</dc:creator>
  <dc:description/>
  <cp:keywords/>
  <dc:language>en-US</dc:language>
  <cp:lastModifiedBy>Александр Македонский</cp:lastModifiedBy>
  <dcterms:modified xsi:type="dcterms:W3CDTF">2024-10-17T09:00:00Z</dcterms:modified>
  <cp:revision>306</cp:revision>
  <dc:subject/>
  <dc:title/>
</cp:coreProperties>
</file>