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5"/>
      </w:tblGrid>
      <w:tr>
        <w:trPr>
          <w:trHeight w:val="169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20212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021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16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ИП Овсянниковой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От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Адрес: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Тел: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Паспорт____№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i/>
                <w:i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Код подразделения: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02124"/>
                <w:sz w:val="20"/>
                <w:szCs w:val="20"/>
                <w:lang w:eastAsia="ru-RU"/>
              </w:rPr>
              <w:t>Выдан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eastAsia="Times New Roman" w:cs="Arial"/>
                <w:b/>
                <w:b/>
                <w:color w:val="2021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0212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возврат/обмен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«_____» _______________ 20____ г. в интернет-магазине </w:t>
      </w:r>
      <w:r>
        <w:rPr>
          <w:rFonts w:cs="Arial" w:ascii="Arial" w:hAnsi="Arial"/>
          <w:sz w:val="20"/>
          <w:szCs w:val="20"/>
          <w:lang w:val="en-US"/>
        </w:rPr>
        <w:t>PillBird</w:t>
      </w:r>
      <w:r>
        <w:rPr>
          <w:rFonts w:cs="Arial" w:ascii="Arial" w:hAnsi="Arial"/>
          <w:sz w:val="20"/>
          <w:szCs w:val="20"/>
        </w:rPr>
        <w:t xml:space="preserve"> мной была совершена покупка по заказу№ ________________ стоимостью __________________________ рублей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23 Закона РФ «О защите прав потребителей» прошу произвести возврат* следующих товаров из вышеуказанного заказа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75"/>
        <w:gridCol w:w="1559"/>
        <w:gridCol w:w="993"/>
        <w:gridCol w:w="1701"/>
        <w:gridCol w:w="198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 возвр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 возврат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 возвра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рошу вернуть мне денежные средства за вышеуказанные артикулы в размере ________________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руб.* _____________________________________________________________________(прописью)*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4770</wp:posOffset>
                </wp:positionV>
                <wp:extent cx="3143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1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Оплачено через эквайринговую  операцию (если да – поставьте галочку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бо по следующим платежным реквизитам*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 банка: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банка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ч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олучателя: 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0</wp:posOffset>
                </wp:positionV>
                <wp:extent cx="3143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Я проинформирован (а), что возврат денежных средств производится тем же способом, каким они были получены за товар, кроме исключений, установленных законодательством (если да – поставьте галочку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3143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7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Я проинформирован (а), что к возврату принимаются только вещи на следующих условиях: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color w:val="212529"/>
          <w:sz w:val="20"/>
          <w:szCs w:val="20"/>
          <w:lang w:eastAsia="ru-RU"/>
        </w:rPr>
        <w:t>-  одежда находится в идеальном состоянии, сохранен товарный вид;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ru-RU"/>
        </w:rPr>
        <w:t>- одежда не была в употреблении, на ней отсутствуют загрязнения: следы духов, помады, дезодорантов, шерсти животных, затяжек и т.д. и т.п.;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ru-RU"/>
        </w:rPr>
        <w:t>-  на одежде присутствуют ярлыки и этикетки;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ru-RU"/>
        </w:rPr>
        <w:t>-  одежда не была постирана.</w:t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ru-RU"/>
        </w:rPr>
        <w:t>В том случае, если при возврате товар НЕ соответствует перечисленным выше требованиям, он не подлежит обмену/возвра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При </w:t>
      </w:r>
      <w:r>
        <w:rPr>
          <w:rFonts w:cs="Arial" w:ascii="Arial" w:hAnsi="Arial"/>
          <w:color w:val="000000"/>
          <w:sz w:val="20"/>
          <w:szCs w:val="20"/>
        </w:rPr>
        <w:t>возврате товара, приобретенного по системе лояльности сумма начисленных бонусов пересчитывается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3143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.95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Прикладываю фотографии товара, на которых видно, что возможные дефекты отсутствуют. В случае  отсутствия качественных фотографий Продавец не несет ответственности за возможные вопросы при проведении экспертизы при приемке возвращаемого това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отправки  возврата: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покупателя: _______________________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поля обязательны к заполнению! Заявление необходимо приложить к возврату, а также отправить копию на почту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212529"/>
          <w:sz w:val="20"/>
          <w:szCs w:val="20"/>
          <w:lang w:val="en-US" w:eastAsia="ru-RU"/>
        </w:rPr>
        <w:t>info</w:t>
      </w:r>
      <w:r>
        <w:rPr>
          <w:rFonts w:eastAsia="Times New Roman" w:cs="Arial" w:ascii="Arial" w:hAnsi="Arial"/>
          <w:b/>
          <w:color w:val="212529"/>
          <w:sz w:val="20"/>
          <w:szCs w:val="20"/>
          <w:lang w:eastAsia="ru-RU"/>
        </w:rPr>
        <w:t>@</w:t>
      </w:r>
      <w:r>
        <w:rPr>
          <w:rFonts w:eastAsia="Times New Roman" w:cs="Arial" w:ascii="Arial" w:hAnsi="Arial"/>
          <w:b/>
          <w:color w:val="212529"/>
          <w:sz w:val="20"/>
          <w:szCs w:val="20"/>
          <w:lang w:val="en-US" w:eastAsia="ru-RU"/>
        </w:rPr>
        <w:t>pillbird</w:t>
      </w:r>
      <w:r>
        <w:rPr>
          <w:rFonts w:eastAsia="Times New Roman" w:cs="Arial" w:ascii="Arial" w:hAnsi="Arial"/>
          <w:b/>
          <w:color w:val="212529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/>
          <w:color w:val="212529"/>
          <w:sz w:val="20"/>
          <w:szCs w:val="20"/>
          <w:lang w:val="en-US" w:eastAsia="ru-RU"/>
        </w:rPr>
        <w:t>r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В соответствии с п.21 Постановления Правительства РФ от 27.09.2007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612 «Об утверждении Правил продажи товаров дистанционным способом», возврат возможен в течение 7 дней после получения товара на складе Продавца.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Реквизиты платежа доступны в Личном кабинете вашего банк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character" w:styleId="Appsmaterialwizbuttonpaperbuttonlabel">
    <w:name w:val="appsmaterialwizbuttonpaperbuttonlabe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9:00Z</dcterms:created>
  <dc:creator>User</dc:creator>
  <dc:description/>
  <dc:language>en-US</dc:language>
  <cp:lastModifiedBy>Красильникова</cp:lastModifiedBy>
  <dcterms:modified xsi:type="dcterms:W3CDTF">2020-07-06T15:12:00Z</dcterms:modified>
  <cp:revision>4</cp:revision>
  <dc:subject/>
  <dc:title/>
</cp:coreProperties>
</file>