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Инструкция для покупателей для размещения на сайте интернет магаз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омощью</w:t>
      </w:r>
      <w:r>
        <w:rPr>
          <w:rFonts w:eastAsia="Times New Roman" w:cs="Times New Roman" w:ascii="Times New Roman" w:hAnsi="Times New Roman"/>
          <w:color w:val="548DD4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QIWI Кошельк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вы можете оплатить покупку в нашем магазин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омент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 без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этого в качестве способа оплаты выберите QIWI Кошелек, в появившейся форме укажите номер своего мобильного телефона и нажмите кнопку «Выставить счет». В системе автоматически сформируется счет, и откроется дополнительное поле, в котором можно сразу же оплатить этот счет. Необходимо только ввести пароль от Ваше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I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шелька. Счет можно оплатить и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I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шелька, с лицевого счета сотового оператора или с баланса кредитной карты, привязанной к Вашем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I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шельку, выбрав соответствующую опцию в предложенных способах оплаты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371975" cy="3400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у Вас недостаточно средств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I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шельке или Вы не хотите оплачивать счет сразу, то это можно сделать позже. В течение __ дней счет будет доступен для оплаты в терминалах QIWI, на сайте QIWI Кошельк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w.qiwi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в мобильном телефон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w.qiwi.ru/mobile.acti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в приложен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I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шелек в самых популярных социальных сетях: ВКонтакте, Одноклассниках и Facebook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к оплатить счет через интернет на сайт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QIW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ошелька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йдите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I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шелек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w.qiwi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используя в качестве логина номер Вашего мобильного телефона, который Вы указали при выставлении счета. Если Вы еще не зарегистрированы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I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шельке, то сначала необходимо пройти регистраци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главном меню перейдите в раздел «Счета» и нажмите «Оплатить» напротив счета, который Вы хотите оплатить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61685" cy="23456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твердите способ оплаты: И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I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шелька; С лицевого счета сотового оператора; С баланса кредитной кар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платы и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I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шелька необходимо, чтобы в нем было достаточно средств для оплаты выставленного счета. QIWI Кошелек легко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полнить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в терминалах QIWI и терминалах партнеров, в салонах сотовой связи, в супермаркетах, в банкоматах и через интернет-бан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лата через приложения для мобильных телефонов и социальных сетей принципиально ничем не отличается от оплаты через сай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I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шелька. Также во всех приложениях можно пройти регистрацию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I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шельк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к оплатить счет через терминал?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88155</wp:posOffset>
            </wp:positionH>
            <wp:positionV relativeFrom="paragraph">
              <wp:posOffset>3810</wp:posOffset>
            </wp:positionV>
            <wp:extent cx="1645920" cy="3108960"/>
            <wp:effectExtent l="0" t="0" r="0" b="0"/>
            <wp:wrapTight wrapText="bothSides">
              <wp:wrapPolygon edited="0">
                <wp:start x="-100" y="0"/>
                <wp:lineTo x="-100" y="21523"/>
                <wp:lineTo x="21600" y="21523"/>
                <wp:lineTo x="21600" y="0"/>
                <wp:lineTo x="-10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берите один из 110 тысяч платежных терминалов QIWI, расположенных в каждом населенном пункте России - в торгово-развлекательных центрах, магазинах, кинотеатрах и других общедоступных мест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главном экране терминала нажмите среднюю кноп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QIW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КОШЕЛЕК"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2625" cy="3557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появившемся экране введите номер своего мобильного телефона при помощи клавиатуры на экране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484370" cy="3557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АЖНО: вводите номер мобильного телефона, который Вы указали при формировании заказа! После ввода номера нажмите «ВПЕРЕД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лее необходимо ввести ПИН код (высылается при регистрации), откроется главная страница QIWI Кошелька. Пользователи, не зарегистрированные в QIWI Кошельке, попадают на главную страницу сразу после ввода номера телефона. На главной странице будут мерцать две кнопки – «ПОПОЛНИТЬ QIWI КОШЕЛЕК» и «СЧЕТА К ОПЛАТЕ». Далее можно оплатить счет, нажав кнопку «СЧЕТА К ОПЛАТЕ». Незарегистрированные пользователи, по желанию, могут пройти регистрацию в QIWI Кошельке (не обязательно). Зарегистрироваться просто, достаточно подтвердить предложение о регистрации и на телефон моментально будет отправлена СМС с ПИН код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476115" cy="3557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берите счет к оплате (выбранный счет будет выделен зеленым цветом), затем нажмите кнопку «ОПЛАТИТЬ», при этом справа внизу над кнопкой «ОПЛАТИТЬ» появится листок с суммой к опла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467860" cy="3543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е этого следуйте указаниям терминала. Останется только выбрать способ оплаты («Наличными») и оплатить счет. Терминал не принимает монеты и не выдает сдачу. Но это не проблема! Сдачу можно моментально перечислить на баланс своего мобильного телефона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.qiwi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.qiwi.ru/" TargetMode="External"/><Relationship Id="rId5" Type="http://schemas.openxmlformats.org/officeDocument/2006/relationships/hyperlink" Target="https://w.qiwi.ru/mobile.action" TargetMode="External"/><Relationship Id="rId6" Type="http://schemas.openxmlformats.org/officeDocument/2006/relationships/hyperlink" Target="https://w.qiwi.ru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.qiwi.ru/fill.action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4:00Z</dcterms:created>
  <dc:creator>a.glazov</dc:creator>
  <dc:description/>
  <dc:language>en-US</dc:language>
  <cp:lastModifiedBy>D.Ermakov</cp:lastModifiedBy>
  <cp:lastPrinted>2010-11-24T17:13:00Z</cp:lastPrinted>
  <dcterms:modified xsi:type="dcterms:W3CDTF">2011-04-19T09:03:00Z</dcterms:modified>
  <cp:revision>16</cp:revision>
  <dc:subject/>
  <dc:title/>
</cp:coreProperties>
</file>