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</w:t>
      </w:r>
      <w:r>
        <w:rPr>
          <w:b/>
          <w:bCs/>
          <w:sz w:val="22"/>
          <w:szCs w:val="22"/>
        </w:rPr>
        <w:t>КТ №_________от «_____»__________________20___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озврате бракованного това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звание организации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 ФИО уполномоченного лица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омер накладной и счета-фактуры поставщика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Транспортная компания __________________________________________________________ по транспортным накладным №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ояние тары и упаковки продукции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личество полученных мест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дробное описание бракованного това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1819"/>
        <w:gridCol w:w="4950"/>
        <w:gridCol w:w="1214"/>
        <w:gridCol w:w="845"/>
        <w:gridCol w:w="723"/>
        <w:gridCol w:w="749"/>
      </w:tblGrid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альное описание товара, описание брака и т.д.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адной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 сумма, руб. (прописью) ____________________________________________________________________ в том числе НДС, руб. (прописью)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миссии о характере выявленных дефектов в продукции (товаре) и причина их возникновения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кованный товар отправляется вместе с актом о браке и счётом-фактурой на сумму брака в адрес поставщика для рассмотр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подпись_________________________ФИО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_______________________подпись_________________________ФИО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М.П.</w:t>
      </w:r>
    </w:p>
    <w:sectPr>
      <w:type w:val="nextPage"/>
      <w:pgSz w:w="11906" w:h="16838"/>
      <w:pgMar w:left="660" w:right="626" w:gutter="0" w:header="0" w:top="570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3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  <w:textAlignment w:val="center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49:00Z</dcterms:created>
  <dc:creator>dogovor-urist.ru</dc:creator>
  <dc:description/>
  <cp:keywords/>
  <dc:language>en-US</dc:language>
  <cp:lastModifiedBy>Сотоморе</cp:lastModifiedBy>
  <cp:lastPrinted>2012-11-08T12:53:00Z</cp:lastPrinted>
  <dcterms:modified xsi:type="dcterms:W3CDTF">2015-09-30T11:25:00Z</dcterms:modified>
  <cp:revision>6</cp:revision>
  <dc:subject/>
  <dc:title/>
</cp:coreProperties>
</file>