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>ОПРОСНЫЙ ЛИ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tbl>
      <w:tblPr>
        <w:tblW w:w="110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приятия заказчика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лицо (ФИО, должность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реализации проек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д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расположение объект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заполне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112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2"/>
        <w:gridCol w:w="3029"/>
        <w:gridCol w:w="2434"/>
        <w:gridCol w:w="1824"/>
      </w:tblGrid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требований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ходные данные</w:t>
            </w:r>
          </w:p>
        </w:tc>
      </w:tr>
      <w:tr>
        <w:trPr>
          <w:trHeight w:val="2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уется 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не требуется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п СКС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КС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медного кабеля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окладываемого медного кабеля</w:t>
            </w:r>
          </w:p>
          <w:p>
            <w:pPr>
              <w:pStyle w:val="Normal"/>
              <w:spacing w:before="0" w:after="20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 = unshielded, без экрана</w:t>
            </w:r>
          </w:p>
          <w:p>
            <w:pPr>
              <w:pStyle w:val="Normal"/>
              <w:spacing w:before="0" w:after="20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 = foil, фольга</w:t>
            </w:r>
          </w:p>
          <w:p>
            <w:pPr>
              <w:pStyle w:val="Normal"/>
              <w:spacing w:before="0" w:after="20"/>
              <w:ind w:right="-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= braided screening, оплётка из проволоки (только внешний экран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U/UTP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U/FTP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</w:p>
          <w:p>
            <w:pPr>
              <w:pStyle w:val="Normal"/>
              <w:spacing w:before="0" w:after="2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/UTP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S/UTP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SF/UTP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</w:p>
          <w:p>
            <w:pPr>
              <w:pStyle w:val="Normal"/>
              <w:spacing w:before="0" w:after="2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/FTP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  S/FTP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  SF/FTP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val="en-US" w:eastAsia="ru-RU"/>
              </w:rPr>
              <w:t>☐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ческие линии связ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модовое оптическое волокно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Выберите элемент.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одовое оптическое волокно 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Выберите элемент.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спользуются 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2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уктура СКС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ирование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нет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34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-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ные линии связи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before="0" w:after="2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тические линии связи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ртов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ановки розеток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х Портовые розетки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х Портовые розетки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раиваемые в кабельный канал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5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i-F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НЕТ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шовность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точек </w:t>
            </w: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ивное сетевое оборуд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ходных каналов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активному оборудованию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чтения по вендорам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LAN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5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PN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оссовые и телекоммуникационные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кафы и ст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заказчика (форм-фактор, кол-во юнитов, цвет, дверь стекло/металл и т.д.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е к сертификатам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ктивной системы вентиляци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ве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ация сервер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ет ли использоваться сервер как СХД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ервера (ОС, антивирус, специализированное ПО и т.д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ы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ровальная техник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2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теграция с другими системами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сная телефонная станция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проводная сеть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наблюдение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контроля доступа  </w:t>
            </w: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Б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ерверном шкафу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1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автоном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1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  <w:lang w:eastAsia="ru-RU"/>
              </w:rPr>
              <w:t>☐</w:t>
            </w:r>
          </w:p>
        </w:tc>
      </w:tr>
      <w:tr>
        <w:trPr>
          <w:trHeight w:val="1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автоном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ru-RU"/>
              </w:rPr>
              <w:t>Место для ввода текста.</w:t>
            </w:r>
          </w:p>
        </w:tc>
      </w:tr>
      <w:tr>
        <w:trPr>
          <w:trHeight w:val="2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 документации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ЗАКАЗЧИКОМ)</w:t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требования к СКС и ЛВ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ЗАКАЗЧИКОМ)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81775" cy="26670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59080</wp:posOffset>
          </wp:positionV>
          <wp:extent cx="3101975" cy="13239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 Light" w:ascii="Calibri Light" w:hAnsi="Calibri Light"/>
      </w:rPr>
      <w:t>ООО «ПРОФ ИТ»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  <w:tab/>
      <w:t>ИНН 7811720965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  <w:tab/>
      <w:t>195273, Санкт-Петербург, проспект Пискаревский, 150 корп. 2, офис 226</w:t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jc w:val="right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81775" cy="2667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5:00Z</dcterms:created>
  <dc:creator>Александр Нестеренко</dc:creator>
  <dc:description/>
  <cp:keywords/>
  <dc:language>en-US</dc:language>
  <cp:lastModifiedBy>Александр Нестеренко</cp:lastModifiedBy>
  <cp:lastPrinted>2019-04-14T23:38:00Z</cp:lastPrinted>
  <dcterms:modified xsi:type="dcterms:W3CDTF">2023-03-30T10:25:00Z</dcterms:modified>
  <cp:revision>2</cp:revision>
  <dc:subject/>
  <dc:title/>
</cp:coreProperties>
</file>