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0195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285750</wp:posOffset>
                </wp:positionV>
                <wp:extent cx="2134870" cy="104775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22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8380</wp:posOffset>
                </wp:positionH>
                <wp:positionV relativeFrom="paragraph">
                  <wp:posOffset>276225</wp:posOffset>
                </wp:positionV>
                <wp:extent cx="2134870" cy="10477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21.75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285750</wp:posOffset>
                </wp:positionV>
                <wp:extent cx="2134870" cy="10477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22.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057400</wp:posOffset>
                </wp:positionV>
                <wp:extent cx="2134870" cy="10477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162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2076450</wp:posOffset>
                </wp:positionV>
                <wp:extent cx="2134870" cy="10477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163.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2076450</wp:posOffset>
                </wp:positionV>
                <wp:extent cx="2134870" cy="1047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163.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3905250</wp:posOffset>
                </wp:positionV>
                <wp:extent cx="2134870" cy="1047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307.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3876675</wp:posOffset>
                </wp:positionV>
                <wp:extent cx="213487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305.2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910</wp:posOffset>
                </wp:positionH>
                <wp:positionV relativeFrom="paragraph">
                  <wp:posOffset>3876675</wp:posOffset>
                </wp:positionV>
                <wp:extent cx="2134870" cy="1047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305.2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5686425</wp:posOffset>
                </wp:positionV>
                <wp:extent cx="213487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447.7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5365</wp:posOffset>
                </wp:positionH>
                <wp:positionV relativeFrom="paragraph">
                  <wp:posOffset>5686425</wp:posOffset>
                </wp:positionV>
                <wp:extent cx="2134870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447.7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910</wp:posOffset>
                </wp:positionH>
                <wp:positionV relativeFrom="paragraph">
                  <wp:posOffset>5686425</wp:posOffset>
                </wp:positionV>
                <wp:extent cx="2134870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447.75pt;mso-position-vertical-relative:text;margin-left:3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7496175</wp:posOffset>
                </wp:positionV>
                <wp:extent cx="2134870" cy="1047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590.2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315</wp:posOffset>
                </wp:positionH>
                <wp:positionV relativeFrom="paragraph">
                  <wp:posOffset>7496175</wp:posOffset>
                </wp:positionV>
                <wp:extent cx="2134870" cy="1047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590.25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010</wp:posOffset>
                </wp:positionH>
                <wp:positionV relativeFrom="paragraph">
                  <wp:posOffset>7505700</wp:posOffset>
                </wp:positionV>
                <wp:extent cx="2134870" cy="1047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рем </w:t>
                              <w:br/>
                              <w:t>"</w:t>
                            </w:r>
                            <w:r>
                              <w:rPr>
                                <w:b/>
                                <w:sz w:val="18"/>
                              </w:rPr>
                              <w:t>Нежность</w:t>
                            </w:r>
                            <w:r>
                              <w:rPr>
                                <w:sz w:val="18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82.5pt;mso-wrap-distance-left:9.05pt;mso-wrap-distance-right:9.05pt;mso-wrap-distance-top:0pt;mso-wrap-distance-bottom:0pt;margin-top:591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рем </w:t>
                        <w:br/>
                        <w:t>"</w:t>
                      </w:r>
                      <w:r>
                        <w:rPr>
                          <w:b/>
                          <w:sz w:val="18"/>
                        </w:rPr>
                        <w:t>Нежность</w:t>
                      </w:r>
                      <w:r>
                        <w:rPr>
                          <w:sz w:val="18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эфирное масло </w:t>
                        <w:br/>
                        <w:t xml:space="preserve">апельсина, </w:t>
                      </w:r>
                      <w:r>
                        <w:rPr>
                          <w:sz w:val="18"/>
                          <w:lang w:val="en-US"/>
                        </w:rPr>
                        <w:t>AntiAge</w:t>
                      </w:r>
                      <w:r>
                        <w:rPr>
                          <w:sz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3:00Z</dcterms:created>
  <dc:creator>vera</dc:creator>
  <dc:description/>
  <dc:language>en-US</dc:language>
  <cp:lastModifiedBy>vera</cp:lastModifiedBy>
  <dcterms:modified xsi:type="dcterms:W3CDTF">2013-06-05T15:33:00Z</dcterms:modified>
  <cp:revision>2</cp:revision>
  <dc:subject/>
  <dc:title/>
</cp:coreProperties>
</file>